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561975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firstLine="54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>____________ С.Л. Иголкин</w:t>
      </w:r>
    </w:p>
    <w:p>
      <w:pPr>
        <w:pStyle w:val="Normal"/>
        <w:ind w:firstLine="5415"/>
        <w:rPr/>
      </w:pPr>
      <w:r>
        <w:rPr>
          <w:sz w:val="28"/>
          <w:szCs w:val="28"/>
        </w:rPr>
        <w:t>«___» _____________  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астоящая должностная инструкция доцента АНОО ВО «ВЭПИ» и филиалов (далее – Институт) разработана и утверждена в соответствии с положениями Трудового кодекса Российской Федерации, Федерального закона от 29 декабря 2012 г. N 273-ФЗ «Об образовании в Российской Федерации», приказа Министерства труда и социальной защиты РФ от 8 сентября 2015 г. N 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 и иных нормативно-правовых актов, регулирующих трудовые правоотношения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Доцент относится к профессорско-преподавательскому составу и непосредственно подчиняется заведующему кафедрой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цент назначается на должность и освобождается от нее приказом ректора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 должность доцента назначается лицо, имеющее высшее образование - </w:t>
      </w:r>
      <w:r>
        <w:rPr>
          <w:sz w:val="28"/>
          <w:szCs w:val="28"/>
          <w:lang w:eastAsia="ru-RU"/>
        </w:rPr>
        <w:t>специалитет, магистратура,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аспирантура</w:t>
      </w:r>
      <w:r>
        <w:rPr>
          <w:sz w:val="28"/>
          <w:szCs w:val="28"/>
        </w:rPr>
        <w:t>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 соответствующее одному из следующих требований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меть ученое звание доцента (старшего научного сотрудника) по профилю кафедры или ученую степень доктора наук;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меть ученую степень кандидата наук, стаж научно-педагогической работы не менее пяти лет (в т. ч. не менее трех лет педагогической работы в вузе), научные и учебно-методические работы, изданные в последние три года;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меть стаж педагогической работы в вузе не менее пяти лет, иметь учебно-методические и научные работы, являться единоличным автором учебника (учебного пособия) или соавтором двух и более учебников (учебных пособий) для вузов, рекомендованных к использованию Министерством образования РФ или соответствующими учебно-методическими объединениями и изданных в течение последних двух лет;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Быть привлеченным вузом к педагогической деятельности высококвалифицированным специалистом, имеющим стаж практической работы по профилю кафедры не менее десяти лет, иметь учебно-методические и научные работы, являться единоличным автором учебника (учебного пособия) или соавтором двух и более учебников (учебных пособий) для вузов, рекомендованных к использованию Министерством образования РФ или соответствующими учебно-методическими объединениями и изданными в течение последних двух лет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оцент обязан 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 На должность доцента в соответствии с требованиями ст. 331 ТК РФ назначается лицо не лишенное права заниматься педагогической деятельностью в соответствии с вступившим в законную силу приговором суда, не имеющее или не имевшее судимости, не подвергавшееся уголовному преследованию (за исключением если уголовное преследование в отношении него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не имеющее неснятой или непогашенной судимости за иные умышленные тяжкие и особо тяжкие преступления, не признанное недееспособным в установленном федеральным законом порядке,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6.</w:t>
        <w:tab/>
        <w:t>В своей деятельности доцент руководствуется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1.</w:t>
        <w:tab/>
        <w:t>Федеральными государственными образовательными стандартами высшего образова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2.</w:t>
        <w:tab/>
        <w:t>Законодательными и нормативными актами Российской Федерации в области высшего образова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3.</w:t>
        <w:tab/>
        <w:t xml:space="preserve">Методическими материалами, касающимися вопросов его деятельности;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4.</w:t>
        <w:tab/>
        <w:t>Уставом Институт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5.</w:t>
        <w:tab/>
        <w:t>Коллективным договором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6.</w:t>
        <w:tab/>
        <w:t>Положением о факультете, положением о филиале, положением о кафедре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7.</w:t>
        <w:tab/>
        <w:t>Приказами и распоряжениями ректор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8.</w:t>
        <w:tab/>
        <w:t>Распоряжениями, указаниями проректора по учебно-методической  работе и иными нормативными и распорядительными актами Институт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9.</w:t>
        <w:tab/>
        <w:t>Настоящей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Доцент должен знать: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. Особенности организации образовательного процесса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 Преподаваемую область научного знания и профессиональной деятельности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. Возрастные особенности обучающихс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4. Стадии профессионального развити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5. Педагогические, психологические и методические основы развития мотивации, организации и контроля учебной деятельности на занятиях различного вида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6. Современные образовательные технологии профессионального образовани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7. Психолого-педагогические основы и методику применения технических средств обучения, информационно-коммуникационных технологий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учебного курса, дисциплины (модуля)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8.  Основы эффективного педагогического общения, законы риторики и требования к публичному выступлению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9. Законодательство Российской Федерации об образовании и о персональных данных и 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0.  Методику разработки и применения контрольно-измерительных и контрольно-оценочных средств, интерпретации результатов контроля и оценивани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1. Цели и задачи деятельности по сопровождению профессионального самоопределения обучающихс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2. Современные практики, содержание, формы и методы профориентации и консультирования по вопросам профессионального самоопределения, профессиональной адаптации и профессионального развития в процессе освоения учебного курса, дисциплины (модуля), эффективные приемы общения и организации деятельности, ориентированные на поддержку профессионального самоопределения, профессиональной адаптации и профессионального развития обучающихс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3. Основы психологии труда, стадии профессионального развити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4. Требования, предъявляемые профессией к человеку, набор медицинских и иных противопоказаний при выборе профессии, содержание и условия труда, образ жизни работников данной профессии, возможности и перспективы карьерного роста по профессии (для преподавания учебного курса, дисциплины (модуля), ориентированного на освоение квалификации (профессиональной компетенции))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5. Требования охраны труда при проведении учебных занятий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6. Меры ответственности педагогических работников за жизнь и здоровье обучающихся, находящихся под их руководством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7. Актуальные проблемы и тенденции развития соответствующей научной области и области профессиональной деятельности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8. Теоретические основы и технологию организации научно-исследовательской и проектной деятельности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9. Основные базы данных, электронные библиотеки и электронные ресурсы, необходимые для организации исследовательской, проектной и иной деятельности обучающихс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0. Требования к оформлению проектных и исследовательских работ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1. Локальные нормативные акты, регламентирующие деятельность научного общества обучающихс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2.  Нормативные правовые акты, психолого-педагогические и организационно-методические основы организации образовательного процесса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3. Современные образовательные технологии, в том числе дидактический потенциал и технологии применения информационно-коммуникационных технологий, электронного обучения, дистанционных образовательных технологий, электронных образовательных и информационных ресурсов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4. Особенности построения компетентностно-ориентированного образовательного процесса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5. Основы профессиональной этики и технологии эффективного делового общени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6. Методологические основы современного образовани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7. Теорию и практику по соответствующим направлениям подготовки, специальностям, видам профессиональной деятельности, в том числе зарубежные исследования, разработки и опыт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8. Требования ФГОС по соответствующим направлениям подготовки и специальностям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9. Требования профессиональных стандартов и иных квалификационных характеристик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0.  Требования к учебно-методическому обеспечению учебных курсов, дисциплин (модулей), в том числе к современным учебникам, учебным и учебно-методическим пособиям, включая электронные, электронным образовательным ресурсам, учебно-лабораторному оборудованию, учебным тренажерам и иным средствам обучени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1. Порядок разработки и использования примерных или типовых образовательных программ, проведения экспертизы и ведения реестра примерных основных образовательных программ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2. Основные источники и методы поиска информации, необходимой для разработки научно-методического обеспечения реализации учебных курсов, дисциплин (модулей)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3. Современное состояние области знаний и (или) профессиональной деятельности, соответствующей преподаваемым учебным курсам, дисциплинам (модулям)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4. Организацию образовательного процесса на основе системы зачетных единиц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5. Особенности научного и научно-публицистического стил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6. Перечень и содержание нормативно-правовых актов и локальных актов Института, регламентирующих виды документации и требования к ее ведению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7. Возможности использования информационно-коммуникационных технологий для ведения документации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8. Основы трудового законодательства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9. Правила внутреннего трудового распорядка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40. Правила по охране труда и пожарной безопас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8.</w:t>
        <w:tab/>
        <w:t>Замещение должности доцента производится по трудовому договору, заключаемому на срок до пяти лет. Заключению трудового договора предшествует конкурсный отбор.</w:t>
      </w:r>
    </w:p>
    <w:p>
      <w:pPr>
        <w:pStyle w:val="Normal"/>
        <w:suppressAutoHyphens w:val="false"/>
        <w:ind w:firstLine="709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1. Проведение учебных занят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2. Организация самостоятельной работы обучающих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3.  Консультирование обучающихся и их родителей (законных представителей) по вопросам профессионального развития, профессиональной адаптации на основе наблюдения за освоением (совершенствованием) профессиональной компетенции (для преподавания учебного, курса, дисциплины (модуля), ориентированного на освоение квалификации (профессиональной компетенции)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4. Контроль и оценка освоения обучающимися учебных курсов, дисциплин (модулей), в том числе в процессе промежуточной аттестации (самостоятельно и(или) в составе комисс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5. Оценка освоения образовательной программы при проведении итоговой (государственной итоговой) аттестация в составе экзаменационной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6. Разработка мероприятий по модернизации оснащения учебного помещения (кабинета, лаборатории, спортивного зала, иного места занятий), формирование его предметно-пространственной среды, обеспечивающей освоение учебного курса, дисциплины (модул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7.</w:t>
        <w:tab/>
        <w:t>Осуществляет планирование, организацию и контроль учебной и учебно-методической работы по курируемым дисциплин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8. Присутствие на любых видах учебных занятий по выбору, а также на экзаменах и зачетах по курируемым дисциплин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9.</w:t>
        <w:tab/>
        <w:t>Организовывает или руководит научной или научно-исследовательской работой по профилю кафед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10.</w:t>
        <w:tab/>
        <w:t>Участвует в научно-методической работе по вопросам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11.</w:t>
        <w:tab/>
        <w:t>Осуществляет контроль качества проведения всех видов учебных занятий и всех форм контроля, проводимых преподавателями кафедры по курируемым им дисциплин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12. Участвует в разработке образовательной программы Институ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13.</w:t>
        <w:tab/>
        <w:t>Разрабатывает рабочие программы или руководит разработкой рабочих программ по курируемым дисциплин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14.</w:t>
        <w:tab/>
        <w:t>Принимает участие в научно-методической работе кафед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15.</w:t>
        <w:tab/>
        <w:t>Контролирует методическое обеспечение курируемых дисципли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16.</w:t>
        <w:tab/>
        <w:t>Руководит подготовкой учебников, учебных пособий, конспектов лекций, методических указаний и другого методического материала по курируемым дисциплинам и осуществляет руководство подготовкой их к изда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17.</w:t>
        <w:tab/>
        <w:t>Организовывает и руководит на кафедре научно-исследовательской работой студентов, студенческим научным обще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18.</w:t>
        <w:tab/>
        <w:t>Принимает участие в повышении квалификации научно-педагогических работников кафедры, оказывает методическую помощь начинающим преподавателям в овладении педагогическим мастерством и профессиональными навык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19.</w:t>
        <w:tab/>
        <w:t>Руководит подготовкой научно-педагогических кадров по профилю кафед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20.</w:t>
        <w:tab/>
        <w:t>Организовывает и планирует самостоятельную работу студентов по курируемым дисциплин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21.</w:t>
        <w:tab/>
        <w:t>Проводит семинары по научной организации педагогического тру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22.</w:t>
        <w:tab/>
        <w:t>Руководит профориентационной работой со школьниками по направлениям подготовки кафед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23. Принимает участие в создании условий для формирования у обучающихся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24. Участвует в организуемых в рамках тематики направлений исследований кафедры семинарах, совещаниях и конференциях, в том числе и международ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25. Вносит предложения по совершенствованию учебной и учебно-методической работы кафед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26. Участвует в пропаганде научно-технических, социально-гуманитарных, экономических и правовых зн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27. Участвует в работе выборных органов Института по вопросам, относящимся к деятельности кафед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28. Чтение авторских курсов по направлению научных исследований кафед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29.</w:t>
        <w:tab/>
        <w:t xml:space="preserve"> Соблюдает правила по охране труда и противопожарной безопас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30.</w:t>
        <w:tab/>
        <w:t>Контролирует выполнение студентами и работниками кафедры правил по охране труда и противопожарной безопасности при проведении учебных занятий по курируемым дисциплинам и научных исследований по курируемым направле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31.</w:t>
        <w:tab/>
        <w:t xml:space="preserve"> Принимает участие в развитии материально-технической базы кафед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32.</w:t>
        <w:tab/>
        <w:t>Своевременно оповещает заведующего  кафедрой о невозможности выполнить обусловленную трудовым договором и расписанием учебных занятий рабо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33.</w:t>
        <w:tab/>
        <w:t>Передает в собственность Института подготовленные в рамках выполнения служебного задания учебники, монографии, учебные пособия, патенты, методические разработки, рабочие программы и другие виды интеллекту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ать все социальные гарантии, предусмотренные законодательством Российской Федерации для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лучать необходимую для выполнения функциональных обязанностей информацию о деятельности Института от всех структурных подразд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тавлять предложения по совершенствованию своей работы и работы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Требовать от руководства создания нормальных условий для вы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вышать свою профессиональную квал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На условиях штатного совместительства лично руководить или заниматься научной деятельностью, финансируемой за счет привлечения средств предприятий ил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Избирать и быть избранным в Ученый совет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Вносить предложения о представлении обучающихся за успехи в учебе и активное участие в научно-исследовательской работе к различным формам морального и (или) материального поощрения, вносить предложения о наложении взыскания на обучающегося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 ненадлежащее исполнение или неисполнение своих должностных обязанностей, предусмотренных настоящей должностной инструкцией в порядке, определенном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 правонарушения, совершенные в процессе осуществления своей деятельности – в порядке, определенном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 причинение материального ущерба – в порядке, определенном действующим трудовым и гражданск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отдела кадров</w:t>
        <w:tab/>
        <w:t xml:space="preserve">                Н.А. Авдеев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:                       __________________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9:00Z</dcterms:created>
  <dc:creator>OGavrikova</dc:creator>
  <dc:description/>
  <dc:language>en-US</dc:language>
  <cp:lastModifiedBy>Джульета Мхитарян</cp:lastModifiedBy>
  <cp:lastPrinted>2016-11-28T16:07:00Z</cp:lastPrinted>
  <dcterms:modified xsi:type="dcterms:W3CDTF">2018-11-01T11:59:00Z</dcterms:modified>
  <cp:revision>2</cp:revision>
  <dc:subject/>
  <dc:title/>
</cp:coreProperties>
</file>