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УДОВОЙ ДОГОВОР № </w:t>
      </w:r>
      <w:r>
        <w:rPr>
          <w:sz w:val="22"/>
          <w:szCs w:val="22"/>
        </w:rPr>
        <w:t>_____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научно-педагогическим работником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</w:rPr>
        <w:t>относящимся к профессорско-преподавательскому состав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9459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. Воронеж</w:t>
        <w:tab/>
      </w:r>
      <w:r>
        <w:rPr>
          <w:sz w:val="20"/>
          <w:szCs w:val="20"/>
        </w:rPr>
        <w:t>1 сентября 2017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20202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номная некоммерческая образовательная организация высшего образования «Воронежский экономико-правовой институт» (АНОО ВО «ВЭПИ»), именуемая в дальнейшем «Работодатель», в лице </w:t>
      </w:r>
      <w:r>
        <w:rPr>
          <w:color w:val="202020"/>
          <w:sz w:val="20"/>
          <w:szCs w:val="20"/>
        </w:rPr>
        <w:t xml:space="preserve">ректора </w:t>
      </w:r>
      <w:r>
        <w:rPr>
          <w:sz w:val="20"/>
          <w:szCs w:val="20"/>
        </w:rPr>
        <w:t>Иголкина Сергея Леонидовича</w:t>
      </w:r>
      <w:r>
        <w:rPr>
          <w:color w:val="000000"/>
          <w:sz w:val="20"/>
          <w:szCs w:val="20"/>
        </w:rPr>
        <w:t xml:space="preserve">, действующего на основании </w:t>
      </w:r>
      <w:r>
        <w:rPr>
          <w:color w:val="202020"/>
          <w:sz w:val="20"/>
          <w:szCs w:val="20"/>
        </w:rPr>
        <w:t xml:space="preserve">Устава,  с одной стороны  </w:t>
      </w:r>
      <w:r>
        <w:rPr>
          <w:bCs/>
          <w:color w:val="202020"/>
          <w:sz w:val="20"/>
          <w:szCs w:val="20"/>
        </w:rPr>
        <w:t>и</w:t>
      </w:r>
      <w:r>
        <w:rPr>
          <w:b/>
          <w:bCs/>
          <w:color w:val="202020"/>
          <w:sz w:val="20"/>
          <w:szCs w:val="20"/>
        </w:rPr>
        <w:t xml:space="preserve"> </w:t>
      </w:r>
      <w:r>
        <w:rPr>
          <w:bCs/>
          <w:color w:val="202020"/>
          <w:sz w:val="20"/>
          <w:szCs w:val="20"/>
        </w:rPr>
        <w:t>гражданин(ка)</w:t>
      </w:r>
    </w:p>
    <w:p>
      <w:pPr>
        <w:pStyle w:val="Normal"/>
        <w:shd w:fill="FFFFFF" w:val="clear"/>
        <w:tabs>
          <w:tab w:val="clear" w:pos="709"/>
          <w:tab w:val="right" w:pos="9459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Ивановов Иван Иванович, доктор педагогических наук, профессор</w:t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Ф.И.О полностью, ученая степень, ученое звани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менуемый(ая) </w:t>
      </w:r>
      <w:r>
        <w:rPr>
          <w:color w:val="20202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дальнейшем «Работник», с </w:t>
      </w:r>
      <w:r>
        <w:rPr>
          <w:color w:val="202020"/>
          <w:sz w:val="20"/>
          <w:szCs w:val="20"/>
        </w:rPr>
        <w:t xml:space="preserve">другой стороны </w:t>
      </w:r>
      <w:r>
        <w:rPr>
          <w:color w:val="000000"/>
          <w:sz w:val="20"/>
          <w:szCs w:val="20"/>
        </w:rPr>
        <w:t xml:space="preserve">заключили </w:t>
      </w:r>
      <w:r>
        <w:rPr>
          <w:bCs/>
          <w:color w:val="202020"/>
          <w:sz w:val="20"/>
          <w:szCs w:val="20"/>
        </w:rPr>
        <w:t>настоя</w:t>
        <w:softHyphen/>
        <w:t xml:space="preserve">щий </w:t>
      </w:r>
      <w:r>
        <w:rPr>
          <w:color w:val="202020"/>
          <w:sz w:val="20"/>
          <w:szCs w:val="20"/>
        </w:rPr>
        <w:t>трудово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14" w:hanging="357"/>
        <w:jc w:val="center"/>
        <w:rPr>
          <w:color w:val="000000"/>
          <w:sz w:val="20"/>
          <w:szCs w:val="20"/>
          <w:lang w:val="en-US"/>
        </w:rPr>
      </w:pPr>
      <w:r>
        <w:rPr>
          <w:color w:val="202020"/>
          <w:sz w:val="20"/>
          <w:szCs w:val="20"/>
        </w:rPr>
        <w:t xml:space="preserve">ПРЕДМЕТ </w:t>
      </w:r>
      <w:r>
        <w:rPr>
          <w:color w:val="000000"/>
          <w:sz w:val="20"/>
          <w:szCs w:val="20"/>
        </w:rPr>
        <w:t xml:space="preserve">ТРУДОВОГО </w:t>
      </w:r>
      <w:r>
        <w:rPr>
          <w:color w:val="202020"/>
          <w:sz w:val="20"/>
          <w:szCs w:val="20"/>
        </w:rPr>
        <w:t>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ab/>
        <w:t>1.1. Работник принимается в АНОО ВО «ВЭПИ» на должность</w:t>
      </w:r>
    </w:p>
    <w:p>
      <w:pPr>
        <w:pStyle w:val="Normal"/>
        <w:shd w:fill="FFFFFF" w:val="clear"/>
        <w:tabs>
          <w:tab w:val="clear" w:pos="709"/>
          <w:tab w:val="right" w:pos="9459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наименование должности, доля ставки, объем учебной нагрузки)</w:t>
      </w:r>
    </w:p>
    <w:p>
      <w:pPr>
        <w:pStyle w:val="Normal"/>
        <w:shd w:fill="FFFFFF" w:val="clear"/>
        <w:tabs>
          <w:tab w:val="clear" w:pos="709"/>
          <w:tab w:val="right" w:pos="9459" w:leader="none"/>
        </w:tabs>
        <w:autoSpaceDE w:val="false"/>
        <w:rPr>
          <w:iCs/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наименование кафедры)</w:t>
      </w:r>
    </w:p>
    <w:p>
      <w:pPr>
        <w:pStyle w:val="Normal"/>
        <w:shd w:fill="FFFFFF" w:val="clear"/>
        <w:tabs>
          <w:tab w:val="clear" w:pos="709"/>
          <w:tab w:val="right" w:pos="9459" w:leader="none"/>
        </w:tabs>
        <w:autoSpaceDE w:val="false"/>
        <w:rPr>
          <w:iCs/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место работы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ab/>
        <w:t xml:space="preserve">1.2. Работа по настоящему трудовому договору является для Работника </w:t>
      </w:r>
    </w:p>
    <w:p>
      <w:pPr>
        <w:pStyle w:val="Normal"/>
        <w:shd w:fill="FFFFFF" w:val="clear"/>
        <w:tabs>
          <w:tab w:val="clear" w:pos="709"/>
          <w:tab w:val="right" w:pos="9459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сновным местом работы, работой по совместительству, указать вид совместительства)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ab/>
        <w:t>1.3. Срок трудового договора:</w:t>
      </w:r>
    </w:p>
    <w:p>
      <w:pPr>
        <w:pStyle w:val="Normal"/>
        <w:shd w:fill="FFFFFF" w:val="clear"/>
        <w:tabs>
          <w:tab w:val="clear" w:pos="709"/>
          <w:tab w:val="left" w:pos="9458" w:leader="none"/>
        </w:tabs>
        <w:autoSpaceDE w:val="false"/>
        <w:ind w:firstLine="1259"/>
        <w:jc w:val="both"/>
        <w:rPr>
          <w:color w:val="202020"/>
          <w:sz w:val="20"/>
          <w:szCs w:val="20"/>
          <w:u w:val="single"/>
        </w:rPr>
      </w:pPr>
      <w:r>
        <w:rPr>
          <w:color w:val="202020"/>
          <w:sz w:val="20"/>
          <w:szCs w:val="20"/>
        </w:rPr>
        <w:t xml:space="preserve">1.3.1. На неопределенный срок </w:t>
      </w:r>
      <w:r>
        <w:rPr>
          <w:color w:val="202020"/>
          <w:sz w:val="20"/>
          <w:szCs w:val="20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right" w:pos="9459" w:leader="none"/>
        </w:tabs>
        <w:autoSpaceDE w:val="false"/>
        <w:ind w:firstLine="1260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.3.2. На определенный срок</w:t>
      </w:r>
      <w:r>
        <w:rPr>
          <w:sz w:val="20"/>
          <w:szCs w:val="20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center" w:pos="4820" w:leader="none"/>
          <w:tab w:val="right" w:pos="9459" w:leader="none"/>
        </w:tabs>
        <w:autoSpaceDE w:val="false"/>
        <w:ind w:firstLine="709"/>
        <w:rPr>
          <w:color w:val="202020"/>
          <w:sz w:val="20"/>
          <w:szCs w:val="20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202020"/>
          <w:sz w:val="16"/>
          <w:szCs w:val="16"/>
        </w:rPr>
        <w:t xml:space="preserve"> </w:t>
      </w:r>
      <w:r>
        <w:rPr>
          <w:color w:val="202020"/>
          <w:sz w:val="16"/>
          <w:szCs w:val="16"/>
        </w:rPr>
        <w:t>(основание заключения срочного трудового договора)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ab/>
        <w:t>1.4. Датой начала работы является _____________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1.5. Трудовые обязанности Работника не связаны с выполнением тяжелых работ, работ с вредными и опасными условиями труда. Труд осуществляется в нормальных условиях. Условия труда допустимые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А И ОБЯЗАННОСТИ РАБОТОДАТЕЛ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1. Права Работодателя установлены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1.1. Трудовым кодексом Российской Федерации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1.2.  Законами и иными нормативными правовыми актами Российской Федерации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1.3. Уставом, коллективным договором, правилами внутреннего трудового распорядка и иными локальными актами АНОО ВО «ВЭП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>2.2. Работодатель имеет право: 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2.1. Требовать от Работника добросовестного исполнения обязанностей, предусмотренных настоящим трудовым договором, должностной инструкцией, расписанием учебных занятий, законодательством Российской Федерации и нормативными правовыми актами, а также локальными актами Работодателя в рамках трудовой функции Работник, принимать локаль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 и иные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2.2. Вести коллективные переговоры и заключать коллективные договоры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2.3. Направлять Работника в служебные командировки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2.4. Заключать, изменять и расторгать трудовой договор с Работником в порядке и на условиях, предусмотренных Трудовым кодексом Российской Федерации, действующими федеральными законами Российской Федерации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2.5. Требовать от Работника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2.6. Поощрять Работника за добросовестный и эффективный труд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2.7. Осуществлять контроль качества образования всеми установленными формами на всех уровнях организации учебного процесса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2.8.  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2.9. В случае необходимости с согласия Работника менять структуру и объем учебной нагрузки Работника по видам работ и местам проведения занятий;</w:t>
      </w:r>
    </w:p>
    <w:p>
      <w:pPr>
        <w:pStyle w:val="Normal"/>
        <w:tabs>
          <w:tab w:val="clear" w:pos="709"/>
          <w:tab w:val="left" w:pos="360" w:leader="none"/>
        </w:tabs>
        <w:ind w:firstLine="1260"/>
        <w:jc w:val="both"/>
        <w:rPr/>
      </w:pPr>
      <w:r>
        <w:rPr>
          <w:sz w:val="20"/>
          <w:szCs w:val="20"/>
        </w:rPr>
        <w:t>2.2.10. При неисполнении трудовых (должностных) обязанностей по вине Работника производить оплату в соответствии с объемом выполненной работы (часть 3 статьи 155 Трудового кодекса Российской Федерации);</w:t>
      </w:r>
    </w:p>
    <w:p>
      <w:pPr>
        <w:pStyle w:val="Normal"/>
        <w:tabs>
          <w:tab w:val="clear" w:pos="709"/>
          <w:tab w:val="left" w:pos="360" w:leader="none"/>
        </w:tabs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2.11. Производить удержание из заработной платы Работника в порядке, установленном действующим законодательством (абзац 2 части 2 статьи 137 Трудового кодекса Российской Федерации)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2.12. Привлекать Работника к дисциплинарной и материальной ответственности в порядке, установленном Трудовым кодексом Российской Федерации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2.13. Проводить в соответствии с положением «О порядке аттестации работников» аттестацию Работни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Работодатель обязан: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3.1. Предоставлять Работнику работу, обусловленную трудовым договором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3.4. Своевременно информировать Работника обо всех изменениях в организации учебного процесса: расписании занятий, учебных планах, объеме учебной нагрузки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3.5. Выплачивать в полном размере причитающуюся Работнику заработную плату в сроки установленные Трудовым кодексом Российской Федерации, коллективным договором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3.6. Осуществлять обработку, использование, хранение и защиту персональных данных Работника, в том числе от утраты и неправомерного использования в соответствии с Трудовым кодексом Российской Федерации и локальными нормативными актами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2.3.7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2.3.8. Исполнять иные обязанности, предусмотренные действующим Трудовым кодексом Российской Федерации, федеральными законами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А И ОБЯЗАННОСТИ РАБОТНИ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а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ни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тановлены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1. Трудовы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декс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ссийск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2. Законами и иными нормативными правовыми актами Российской Федераци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Уставом, коллективным договором, правилами внутреннего трудового распорядка и иными локальными актами Работод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 Работник также имеет право на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1. Предоставление ему работы, обусловленной настоящим трудовым договором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3.2.2. Выбор методов и средств обучения, наиболее полно отвечающих его индивидуальным особенностям и обеспечивающих высокое качество учебного процесса и отвечающие мерам безопасности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2.3. Организационное и материально-техническое обеспечение своей профессиональной деятельности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4. Своевременную и в полном объеме выплату заработной платы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2.5. Рабочее место с условиями труда, отвечающими требованиям государственных стандартов организации безопасности и гигиены труда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2.6. Участие в научных и методических дискуссиях: конференциях, симпозиумах и иных коллективных обсуждениях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3.2.7. Пользование бесплатно услугами библиотеки, научных и учебных структурных подразделений АНОО ВО «ВЭПИ», иными информационными источниками, оборудованием и иными приборами в соответствии с Уставом, коллективным договором и иными локальными актами Работодателя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2.8. Профессиональную подготовку, переподготовку и повышение своей квалификации по установленному графику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3.2.9. Получение вознаграждения, поощрения и льготы, соответствующие творческому вкладу Работника в соответствии с коллективным договором, Положением «Об оплате труда, материальном и моральном стимулировании»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1260"/>
        <w:jc w:val="both"/>
        <w:rPr/>
      </w:pPr>
      <w:r>
        <w:rPr>
          <w:sz w:val="20"/>
          <w:szCs w:val="20"/>
        </w:rPr>
        <w:t>3.2.10. Избрание, в установленном порядке в Ученый совет и иные органы управления АНОО ВО «ВЭПИ»; обжалование приказов и распоряжений Работодателя в установленном законодательством порядке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3.2.11.  Обязательное социальное страхование в случаях, предусмотренных федеральными законами;</w:t>
      </w:r>
    </w:p>
    <w:p>
      <w:pPr>
        <w:pStyle w:val="Normal"/>
        <w:shd w:fill="FFFFFF" w:val="clear"/>
        <w:autoSpaceDE w:val="false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3.2.12. Публикацию в открытой печати учебно-методических разработок, а также научных разработок, не содержащих сведений, имеющих отношение к коммерческой, служебной или государственной тайне.</w:t>
      </w:r>
    </w:p>
    <w:p>
      <w:pPr>
        <w:pStyle w:val="Normal"/>
        <w:shd w:fill="FFFFFF" w:val="clear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3.3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н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язан: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3.3.1. Проводить обучение обучающихся в соответствии с требованиями федеральных государственных образовательных стандартов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3.3.2. Соблюдать нормы коллективного договора, правила внутреннего трудового распорядка,</w:t>
      </w:r>
      <w:r>
        <w:rPr/>
        <w:t xml:space="preserve"> </w:t>
      </w:r>
      <w:r>
        <w:rPr>
          <w:sz w:val="20"/>
          <w:szCs w:val="20"/>
        </w:rPr>
        <w:t>правила и нормы охраны труда и противопожарной безопасности, приказы и распоряжения по АНОО ВО «ВЭПИ»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3. Соблюдать права и свободы обучающихся;</w:t>
      </w:r>
    </w:p>
    <w:p>
      <w:pPr>
        <w:pStyle w:val="ConsPlusNormal"/>
        <w:ind w:firstLine="1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4. Обеспечивать охрану жизни и здоровья обучающихся в период образовательного процесса;</w:t>
      </w:r>
    </w:p>
    <w:p>
      <w:pPr>
        <w:pStyle w:val="ConsPlusNormal"/>
        <w:ind w:firstLine="1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5. Поддерживать дисциплину во время проведения занятий, контролировать режим посещения занятий;</w:t>
      </w:r>
    </w:p>
    <w:p>
      <w:pPr>
        <w:pStyle w:val="ConsPlusNormal"/>
        <w:ind w:firstLine="1260"/>
        <w:jc w:val="both"/>
        <w:rPr/>
      </w:pPr>
      <w:r>
        <w:rPr>
          <w:rFonts w:cs="Times New Roman" w:ascii="Times New Roman" w:hAnsi="Times New Roman"/>
          <w:sz w:val="20"/>
        </w:rPr>
        <w:t>3.3.6. Организовывать и контролировать самостоятельную работу обучающихся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7.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 исполнять свои трудовые обязанности в соответствии с условиями настоящего трудового договора, Устава, должностной инструкцией, индивидуальным планом работы, иными локальными актами Работодателя, а также требованиями законодательства Российской Федерации в области образования, науки и авторского права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8. Не разглашать полученную в ходе выполнения своих трудовых обязанностей информацию, составляющую коммерческую или иную тайну – научно-техническую, технологическую, производственную, финансово-экономическую или иную информацию (в том числе составляющую секреты производства (ноу-хау), которая имеет действительную или потенциальную коммерческую ценность, баз данных и программных продуктов, созданных в процессе выполнения НИР и разработки образовательных программ (стандартов)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3.3.9. Обеспечивать высокое качество учебного процесса в соответствии с утвержденными стандартами и повышение уровня научных исследований в соответствии с приоритетами развития науки в Российской Федерации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10. Своевременно извещать Работодателя об уважительных причинах отсутствия на рабочем месте и невозможности исполнения выполняемой работы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11. Заниматься повышением своей квалификации, как по инициативе Работодателя, так и по собственной инициативе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12. Не использовать в личных или коммерческих целях интеллектуальную собственность АНОО ВО «ВЭПИ», созданную в процессе разработки образовательных программ, НИР (НИОКР), проектов, баз данных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13. Принимать участие в конкурсах на выполнение научных исследований по приоритетным направлениям развития науки в Российской Федерации (гранты, целевые программы), обеспечивающие высокий уровень образования, активно вовлекать в эти исследования обучающихся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 xml:space="preserve">3.3.14. Бережно относиться к имуществу Работодателя и работников;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15. При руководстве или выполнении работы, связанной со сведениями, составляющими государственную тайну, Работник должен заключить отдельный договор с Работодателем об оформлении допуска к государственной тайне со степенью секретности работы, который, в свою очередь, является неотъемлемой частью настоящего трудового договора и другие необходимые документы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16. В трехдневный срок предоставлять в отдел кадров информацию об изменении фамилии, семейного положения, места жительства, смены паспорта, и (или) иного документа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17. Незамедлительно сообща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sz w:val="20"/>
          <w:szCs w:val="20"/>
        </w:rPr>
        <w:t>3.3.18. Уважать честь и достоинство работников и обучающихся АНОО ВО «ВЭПИ»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19. По распоряжению Работодателя выезжать в служебные командировки, в течение 3 рабочих дней после возвращения оформлять авансовый отчет и сдавать его Работодателю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20. Ознакомиться с локальными актами Работодателя до подписания трудового договора;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3.3.21. Выполнять иные обязанности в соответствии с трудовым законодательством Российской Федерации и законодательством в сфере образ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right" w:pos="3960" w:leader="none"/>
        </w:tabs>
        <w:autoSpaceDE w:val="false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500" w:leader="none"/>
        </w:tabs>
        <w:autoSpaceDE w:val="false"/>
        <w:jc w:val="center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РАБОЧЕЕ ВРЕМЯ И ВРЕМЯ ОТДЫХА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/>
      </w:pPr>
      <w:r>
        <w:rPr>
          <w:color w:val="202020"/>
          <w:sz w:val="20"/>
          <w:szCs w:val="20"/>
        </w:rPr>
        <w:t xml:space="preserve">4.1. </w:t>
      </w:r>
      <w:r>
        <w:rPr>
          <w:sz w:val="20"/>
          <w:szCs w:val="20"/>
        </w:rPr>
        <w:t>Режим работы (рабочие дни и выходные дни, время начала и окончания работы) определяется правилами внутреннего трудового распорядка, коллективным договором, иными локальными актами Работодателя и настоящим трудовым договором. Учебная работа регулируется расписанием учебных занят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202020"/>
          <w:sz w:val="20"/>
          <w:szCs w:val="20"/>
        </w:rPr>
        <w:t xml:space="preserve">4.2. </w:t>
      </w:r>
      <w:r>
        <w:rPr>
          <w:sz w:val="20"/>
          <w:szCs w:val="20"/>
        </w:rPr>
        <w:t>Работнику устанавливается шестидневная рабочая неделя с одним выходным днем – воскресенье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>
          <w:color w:val="202020"/>
          <w:sz w:val="20"/>
          <w:szCs w:val="20"/>
        </w:rPr>
      </w:pPr>
      <w:r>
        <w:rPr>
          <w:sz w:val="20"/>
          <w:szCs w:val="20"/>
        </w:rPr>
        <w:t>4.3. Продолжительность рабочего времени сокращенная, не более 36 часов (для Работника работающего на полную ставку).</w:t>
      </w:r>
    </w:p>
    <w:p>
      <w:pPr>
        <w:pStyle w:val="Normal"/>
        <w:shd w:fill="FFFFFF" w:val="clear"/>
        <w:tabs>
          <w:tab w:val="clear" w:pos="709"/>
          <w:tab w:val="center" w:pos="4820" w:leader="none"/>
          <w:tab w:val="right" w:pos="945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Работнику устанавливается следующая продолжительность рабочего времени </w:t>
      </w:r>
      <w:r>
        <w:rPr>
          <w:sz w:val="20"/>
          <w:szCs w:val="20"/>
          <w:u w:val="single"/>
        </w:rPr>
        <w:t>9 часов</w:t>
      </w:r>
      <w:r>
        <w:rPr>
          <w:sz w:val="20"/>
          <w:szCs w:val="20"/>
        </w:rPr>
        <w:t xml:space="preserve"> в неделю.</w:t>
      </w:r>
    </w:p>
    <w:p>
      <w:pPr>
        <w:pStyle w:val="Normal"/>
        <w:shd w:fill="FFFFFF" w:val="clear"/>
        <w:tabs>
          <w:tab w:val="clear" w:pos="709"/>
          <w:tab w:val="center" w:pos="4820" w:leader="none"/>
          <w:tab w:val="right" w:pos="9459" w:leader="none"/>
        </w:tabs>
        <w:autoSpaceDE w:val="false"/>
        <w:jc w:val="both"/>
        <w:rPr>
          <w:sz w:val="20"/>
          <w:szCs w:val="20"/>
        </w:rPr>
      </w:pPr>
      <w:bookmarkStart w:id="0" w:name="РежимРаботы"/>
      <w:r>
        <w:rPr>
          <w:sz w:val="20"/>
          <w:szCs w:val="20"/>
          <w:u w:val="single"/>
        </w:rPr>
        <w:tab/>
      </w:r>
      <w:bookmarkEnd w:id="0"/>
      <w:r>
        <w:rPr>
          <w:sz w:val="20"/>
          <w:szCs w:val="20"/>
          <w:u w:val="single"/>
        </w:rPr>
        <w:tab/>
      </w:r>
    </w:p>
    <w:p>
      <w:pPr>
        <w:pStyle w:val="Normal"/>
        <w:shd w:fill="FFFFFF" w:val="clear"/>
        <w:autoSpaceDE w:val="false"/>
        <w:ind w:firstLine="720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(неполное рабочее время - неполная рабочая неделя, неполный рабочий день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202020"/>
          <w:sz w:val="20"/>
          <w:szCs w:val="20"/>
        </w:rPr>
        <w:t xml:space="preserve">4.5. Работнику </w:t>
      </w:r>
      <w:r>
        <w:rPr>
          <w:color w:val="000000"/>
          <w:sz w:val="20"/>
          <w:szCs w:val="20"/>
        </w:rPr>
        <w:t>устанавливается режим рабочего времени согласно положению «О порядке планирования, регулирования и учета рабочего времени ППС»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4.6. Формы, виды и объемы работ (научная, учебно-методическая и воспитательная работа, учебная нагрузка) определяется индивидуальным планом работы Работника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4.7. Индивидуальный план работы Работника составляется и утверждается ежегодно, но не позднее первого сентябр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8. В связи с производственной необходимостью учебная нагрузка Работника может изменяться в течение учебного года.</w:t>
      </w:r>
      <w:r>
        <w:rPr>
          <w:color w:val="FF66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9.Рботнику устанавливается ежегодный основной оплачиваемый отпуск продолжительностью 56 календарных дней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4.10. Очередность предоставления отпуска (п. 4.9. настоящего договора) определяется ежегодно в соответствии с графиком отпусков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50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1. Отпуск без сохранения заработной платы и иные виды отпусков предоставляются Работнику в порядке и на условиях, установленных трудовым законодательством, коллективным договором и иными локальными актами Работодател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right" w:pos="39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right" w:pos="39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ПЛАТА ТРУДА РАБОТНИ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выполнение трудовых обязанностей Работнику устанавливается должностной оклад в размере </w:t>
      </w:r>
      <w:r>
        <w:rPr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руб. в меся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Работодателем устанавливаются стимулирующие выплаты (надбавки, доплаты, поощрительные выплаты) размер и условия выплаты которых определен положением «Об оплате труда, материальном и моральном стимулировании»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3. Заработная плата выплачивается Работникам ежемесячно, за первую половину месяца 29-го числа текущего месяца, за вторую половину месяца 14-го числа следующего месяца. При совпадении дня выплаты заработной 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right" w:pos="3960" w:leader="none"/>
        </w:tabs>
        <w:autoSpaceDE w:val="false"/>
        <w:jc w:val="both"/>
        <w:rPr/>
      </w:pPr>
      <w:r>
        <w:rPr>
          <w:sz w:val="20"/>
          <w:szCs w:val="20"/>
        </w:rPr>
        <w:tab/>
        <w:t>5.4. Заработная плата выплачивается Работнику в месте выполнения им работы путем выдачи наличных денежных средств в кассе Работодателя или путем перечисления на лицевой счет Работника в банке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right" w:pos="3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ЫЕ УСЛОВИЯ ТРУДОВОГО ДОГОВОР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циальное страхование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1.1. </w:t>
      </w:r>
      <w:r>
        <w:rPr>
          <w:sz w:val="20"/>
          <w:szCs w:val="20"/>
        </w:rPr>
        <w:t>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6.1.2. Работнику предоставляются другие социальные гарант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6.2. </w:t>
      </w:r>
      <w:r>
        <w:rPr>
          <w:sz w:val="20"/>
          <w:szCs w:val="20"/>
        </w:rPr>
        <w:t>Подписание настоящего договора Работником свидетельствует о его письменном согласии на пересылку трудовой книжки АНОО ВО «ВЭПИ» в течение 3-х рабочих дней с момента увольнения почтой, по адресу Работника, имеющемуся в его личном деле, в случае невозможности ее получения Работником лично в день увольн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есут ответственность за невыполнение условий настоящего трудового договора в порядке, предусмотренном законодательством Российской Федерации и локальными нормативными актами АНОО ВО «ВЭПИ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6.4. Работник имеет право использовать учебные, учебно-методические и иные материалы, оборудование, помещения, программное обеспечение, принадлежащее Работодателю только в связи с исполнением трудовых обязанностей (в личных и коммерческих целях использование запрещено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6.5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6.  </w:t>
      </w:r>
      <w:r>
        <w:rPr>
          <w:sz w:val="20"/>
          <w:szCs w:val="20"/>
        </w:rPr>
        <w:t>Условия настоящего трудового договора могут быть изменены и (или) дополнены по соглашению сторон и оформляются соглашением, которое является неотъемлемой частью настоящего трудового договора, а также в порядке, предусмотренном статьей 74 Трудов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 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ЕЛЬНЫЕ ПОЛОЖЕНИЯ ТРУДОВОГО ДОГОВОР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7.1. Договор составлен в двух экземплярах, имеющих одинаковую юридическую силу: один экземпляр хранится у Работодателя, другой находится у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ab/>
        <w:t xml:space="preserve">7.2. </w:t>
      </w:r>
      <w:r>
        <w:rPr>
          <w:sz w:val="20"/>
          <w:szCs w:val="20"/>
        </w:rPr>
        <w:t>Досрочное прекращение настоящего трудового договора допускается на основании действующего законодательства, регулирующего трудовые отно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Стороны несут ответственность за невыполнение условий настоящего трудового договора в порядке, предусмотренном законодательством Российской Федерации и локальными нормативными актами АНОО ВО «ВЭП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ДРЕСА </w:t>
      </w:r>
      <w:r>
        <w:rPr>
          <w:color w:val="000000"/>
          <w:sz w:val="20"/>
          <w:szCs w:val="20"/>
        </w:rPr>
        <w:t>И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2"/>
      </w:tblGrid>
      <w:tr>
        <w:trPr>
          <w:trHeight w:val="36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одатель: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2"/>
      </w:tblGrid>
      <w:tr>
        <w:trPr>
          <w:trHeight w:val="36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:</w:t>
            </w:r>
          </w:p>
        </w:tc>
      </w:tr>
      <w:tr>
        <w:trPr>
          <w:trHeight w:val="87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960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960" w:leader="underscor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  <w:lang w:val="en-US"/>
              </w:rPr>
              <w:t>/ /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74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44" w:leader="none"/>
              </w:tabs>
              <w:autoSpaceDE w:val="false"/>
              <w:ind w:firstLine="99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ктор _______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.Л. Иголкин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787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 2017 г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ind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 2017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020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020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raktP201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5:00Z</dcterms:created>
  <dc:creator>ERybas</dc:creator>
  <dc:description/>
  <cp:keywords/>
  <dc:language>en-US</dc:language>
  <cp:lastModifiedBy>Анатолий Величко</cp:lastModifiedBy>
  <cp:lastPrinted>2017-09-12T13:39:00Z</cp:lastPrinted>
  <dcterms:modified xsi:type="dcterms:W3CDTF">2018-06-07T04:56:00Z</dcterms:modified>
  <cp:revision>2</cp:revision>
  <dc:subject/>
  <dc:title>ТРУДОВОЙ ДОГОВОР №______</dc:title>
</cp:coreProperties>
</file>