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(АНОО ВО «ВЭПИ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тор АНОО ВО «ВЭПИ» 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С.Л. Иголкин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О САМООБСЛЕД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а Автономной некоммерческой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ронежский экономико-правовой институт» </w:t>
        <w:br/>
        <w:t>в г. Орё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за 2018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13134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бщие сведения об образовательной орган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Образовательная деятель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1. Сведения о реализуемых образовательных программах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2. Условия получения образования инвалидами и лицами с ограниченными возможностями здоровь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3. Анализ приема на обучение по реализуемым образовательным программа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4. Учебно-методическое и библиотечно-информационное обеспечение реализуемых образовательных програм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5. Внутренняя система оценки качества образ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6. Трудоустройство выпуск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7. Кадровое обеспечение образовательной деятель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Научно-исследовательская деятель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Международная деятель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 Внеучебная рабо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 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7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 Показатели деятельности Филиала Автономной некоммерческой образовательной организации высшего образования «Воронежский экономико-правовой институт» в г. Орё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11313457"/>
      <w:bookmarkEnd w:id="0"/>
      <w:r>
        <w:rPr>
          <w:rFonts w:cs="Times New Roman" w:ascii="Times New Roman" w:hAnsi="Times New Roman"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Автономной некоммерческой образовательной организации высшего образования «Воронежский экономико-правовой институт» в г. 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рёл (далее – Филиал, филиал в г. Орёл) является обособленным структурным подразделением Автономной некоммерческой образовательной организацией высшего образования «Воронежский экономико-правовой институт» (далее – АНОО ВО «ВЭПИ», Институт, ВЭП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лиал Автономной некоммерческой образовательной организации высшего образования «Воронежский экономико-правовой институт» в г. Орёл, создан приказом от 25.05.2004 № 84 «О создании филиалов», реорганизован приказом от 15.06.2006 № 82/2 «О реорганизации филиалов», переименован приказом от 20.05.2009 № 125 «О переименовании института и филиалов института», переименован приказом от 01.09.2015 № 232 «О переименовании института и филиалов институ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филиала: 302038, Орловская область, г. Орёл, ул. Раздольная, д. 105, пом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Орё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ые наименования филиала: Филиал АНОО ВО «Воронежский экономико-правовой институт» в г. Орёл, Филиал АНОО ВО «ВЭПИ» в г. Орёл, Филиал ВЭПИ в г. Орё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лиал действует на основании Устава Института в редакции, утвержденной протоколом Общего  собрания  учредителей  от 24.01.2019 №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функционирует согласно Положению о Филиале Автономной некоммерческой образовательной организации высшего образования «Воронежский экономико-правовой институт» в г. Орё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Филиал осуществляет на основании Лиценз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вед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№ 2802 от 31.01.2019, выданной Федеральной службой по надзору в сфере образования и науки (срок действия – бессрочно). Ранее действовала лицензия на осуществление образовательной деятельности № 1712 от 20.10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ями являются: Иголкин Сергей Леонидович, Иголкина Галина Владимировна, Шестакова Галина Никола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6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Уставом целями Филиал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6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услуг по образовательным программам высш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полнение заказов на научные исследования и разработки для физических и юридических лиц на основе гражданско-прав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существление научных исследований, направленных на решение актуальных проблем и использование полученных результатов в образователь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ние для работников и обучающихся Филиала условий для реализации творческого и интеллектуального потенц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тие научных и педагогических шко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звитие материально-технической базы Фил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862) 44-08-9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store@vilec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r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ep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ссией Филиала является удовлетворение потребностей экономики региона в высококвалифицированных, социально и профессионально ответственных специалистах с инновационным потенциалом, широким культурным кругозором путём предоставления качественного образования в современных условиях с внедрением в образовательный процесс новых и совершенствованием устоявшихся методик обучения и управления образовательной организацией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предоставляет возможность получить современное качественное образование в комфортных условиях и наиболее удобной для обучающихся форме, обеспечивая свободу в получении знаний во времени, темпах и мест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работает для того, чтобы обеспечить обучающимся в образовательной организации хороший карьерный старт и профессиональные перспективы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развития Филиал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обучения: обеспечение высокого уровня качества образования, вхождение в международное образовательное простра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исследований: обеспечение высокого уровня фундаментальных и прикладных научных исследований, подготовка научно-педагогических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инноваций: развитие инновационной деятельности в сфере образования и науки, создание инновацион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служения обществу: развитие человеческого капитала для повышения качества жизни в регионе, развитие региональной молодёж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направленность деятельности Фил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ий экономико-правовой институт стал первым региональным вузом в Центрально-Черноземном регионе и сегодня является одной из самых крупных среди негосударственных региональных образовательных организаций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 в развитии Фил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системы непрерывного профессионального образования, включая дополнительное профессиональное образование, формы открыт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оделей управления Филиалом, формирование резерва управленческих кадров и реализация программ развития участников резер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, основой которого должен стать конкурентоспособный уровень заработной платы преподавателей в профессиональном обра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эффективной системы обучения взрослых, базирующейся на современных форматах обучения и образовательных технологиях. В рамках этой системы должны быть усовершенствованы программы повышения квалификации и переподготовки кадров для государственного и корпоративного секторов региональ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дополнительного образования детей в возрасте от 5 до 18 лет, проживающих в регионе, с использованием научно-педагогического и материального потенциала Фил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смотр содержания и технологий реализации образовательных программ с учетом требований работодателей, обучающихся, а также с учетом прогноза рынка труда и социально-культурного и экономического развития региона. Планируется создание гибких программ с разными сроками обуч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511313458"/>
      <w:bookmarkEnd w:id="2"/>
      <w:r>
        <w:rPr>
          <w:rFonts w:cs="Times New Roman" w:ascii="Times New Roman" w:hAnsi="Times New Roman"/>
          <w:sz w:val="28"/>
          <w:szCs w:val="28"/>
        </w:rPr>
        <w:t>2.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3" w:name="__RefHeading___Toc511313459"/>
      <w:bookmarkEnd w:id="3"/>
      <w:r>
        <w:rPr/>
        <w:t>2.1. Сведения о реализуемых образовательных програ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Автономной некоммерческой образовательной организации высшего образования «Воронежский экономико-правовой институт» в г. Орёл осуществляет подготовку высококвалифицированных кадров, социально и профессионально ответственных специалистов с инновационным потенциалом, широким культурным кругозором, востребованных экономикой не только региона, но и стран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в Филиале реализуются в соответствии с лицензией на осуществление образовательной деятельности следующие образовате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1"/>
        <w:gridCol w:w="4365"/>
        <w:gridCol w:w="3857"/>
      </w:tblGrid>
      <w:tr>
        <w:trPr>
          <w:trHeight w:val="10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е подготов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исваиваемые по направлениям подготовки квалификации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сшее образование – программы бакалавриат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8.03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коном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.03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Юриспруденц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полнительное профессиональное образ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обучающихся по образовательным программам высшего образования в филиале – 154 человек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чной форме обучения: 45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очно-заочной форме обучения: 24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заочной форме обучения: 8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4" w:name="__RefHeading___Toc511313460"/>
      <w:bookmarkEnd w:id="4"/>
      <w:r>
        <w:rPr/>
        <w:t>2.2. Условия получения обра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илиале АНОО ВО «ВЭПИ» в г. Орёл ведутся работы по созданию необходимых условий для обеспечения доступности инвалидов и других маломобильных групп населения (далее – МГН) к образовательным услу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обеспечение доступности прилегающей территории, входных путей, путей перемещения внутри здания; оборудуются санитарно-гигиенические помещения для студентов-инвалидов. Вход в здание филиала будет оборудован специальными съездом, пандусами и поручнями, тактильной плиткой для обеспечения беспрепятственного доступа инвалидов и иных категорий граждан с ограниченными возможностями здоровья, входная группа - кнопками-вызовами.  При входе на объект будет размещена вывеска с названием и графиком работы организации, выполненная рельефно-точечным шрифтом Брайля на контрастном ф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илиале планируется оборудовать: учебный кабинет, санитарно-гигиеническое помещение с  расширенными дверными проёмами и кнопкой вы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ути движения внутри здания планируются мнемосхема, эвакуационные направляющие, выполненные рельефно-точечным шрифтом Брайля на контрастном фоне. Пути эвакуации будут оснащены тактильной плит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ый сайт филиал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 получить слабовидящим информацию официального сайта филиала, в том числе раздела «Абитуриен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илиале для осуществления образовательного процесса инвалидов и других МГН имеются специальные технические средства приема-передачи учебной информации (звукоусиливающая аппаратура) в доступных формах с использованием мультимедийного оборудования. На учебных компьютерах установлена операционная система, позволяющая использование специальных возможностей: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тимизации изображения на экране (использование различных высоконтрастных схем);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величения размера текста и других элементов экрана;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полнительного увеличения отдельных областей изображения (экранная лупа);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льтернативного ввода данных (экранная клавиатура);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дновременного нажатия сложных комбинаций клавиш (залипание клавиш).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упности образовательных услуг в филиале организовано: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ботников, на которых возложена административно-распорядительным актом обязанность по оказанию инвалидам помощи при их сопровождении;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ассистента, психолога, профориентолога, специалиста по специальным техническим и программным средствам обучения, тьютора, оказывающих обучающимся инвалидам и другим МГН необходимую помощь;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рования и (или) обучения сотрудников для работы с инвалидами по вопросам, связанным с обеспечением доступности для них объектов и услуг;</w:t>
      </w:r>
    </w:p>
    <w:p>
      <w:pPr>
        <w:pStyle w:val="S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менных кресел-коля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ндукционных петель;</w:t>
      </w:r>
    </w:p>
    <w:p>
      <w:pPr>
        <w:pStyle w:val="St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едоставление услуг сурдопереводчиков и тифлосурдопереводч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комплекса программ и учебно-методических материалов Электронно-библиотеч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 в формах, адаптированных к ограничениям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лич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бильного гусеничного лестничного подъемника Т09 «ROBY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беспечить в филиале 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, обеспечение допуска на объект собаки-проводника, адаптированную комнату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обучение инвалидов и лиц с ограниченными возможностями здоровья не вед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511313461"/>
      <w:bookmarkEnd w:id="5"/>
      <w:r>
        <w:rPr>
          <w:rFonts w:cs="Times New Roman" w:ascii="Times New Roman" w:hAnsi="Times New Roman"/>
          <w:sz w:val="28"/>
          <w:szCs w:val="28"/>
        </w:rPr>
        <w:t>2.3. Анализ приема на обучение по реализуем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ля обучения по программам высшего образования – программам бакалавриата в Филиал зачис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ную форму обучения – 21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но-заочную форму обучения – 24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очную форму обучения – 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обучающихся, принятых по результатам ЕГЭ на первый курс на очную форму обучения по программам бакалавриата по договору об образовании на обучение по образовательным программам высшего образования – 62.00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иема отражалась на официальном сайте Филиала. Данные поступающих вводились в ФИС ГИА и При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только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Филиал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.vepi.ru/) содержит полную информацию для всех категорий граждан и организаций – от поступающих до органов, контролирующих деятельность образовательных организаций. Информация на сайте Филиала структурирована, своевременно пополняется и обновляется в соответствии с законодательством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е постоянно работает «горячая линия» (8 (800) 700-74-89), где можно узнать подробную информацию о правилах приема в Институт. Также на сайте организовано ведение оперативной переписки с абитуриентами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" w:name="__RefHeading___Toc511313462"/>
      <w:bookmarkEnd w:id="6"/>
      <w:r>
        <w:rPr/>
        <w:t>2.4. Учебно-методическое и библиотечно-информационное обеспечение реализуем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ая работа направлена на совершенствование методики преподавания дисциплин (модулей), непосредственное методическое обеспечение учебного процесса с внедрением в него рекомендаций, а также повышение профессиональной квалификации педагогических работников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проектов учебных планов направлений подготовки и специаль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рабочих программ по вновь вводимым дисциплинам (модулям), пересмотр действующих рабочи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у методических материалов по контролю знани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ление карт обеспеченности дисциплин (модулей) учебной и учебно-методической литературой, учебно-методическ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документов по планированию учеб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посещаемости занятий заведующими кафедрами, взаимные посещения занятий педагогическими работниками Филиала, участие в проведении показательных, открытых и проб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виды работ по подготовке педагогического работника к ведению учеб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аботку учебно-методической документации преподавателем, необходимой для проведения учебного процесса, включающей учебно-методические комплексы по дисциплинам (модулям), рабочие программы дисциплин (модулей), фонды оценочных средств рабочих программ дисциплин (модулей), учебники и учебные пособия, конспекты лекций, рекомендации по выполнению курсовых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тодические разработки по применению новых информационных технологий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работку технологий формирования в процессе обучения компетенций выпускников, их профессионально значимых качеств личности как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ческое обеспечение практик обучающихся, разработку к ним пакетов индивидуа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дрение в учебный процесс результатов научно-методических исследований, новых информационных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ическую работу в рамках повышения квалификаци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готовку методического обеспечения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Филиала имеет право на получение учебно-методической помощи при освоении образовательной программы высшего обра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НОО ВО «ВЭПИ»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уп к учебным планам, рабочим программам дисциплин (модулей), практик, и к изданиям электронных библиотечных систем и электронным образовательным ресурсам, указанным в рабочи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ксацию хода образовательного процесса, результатов промежуточной аттестации и результатов освоения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между участниками образовательного процесса, в том числе синхронное и/или асинхронное взаимодействия посредством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 к средства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ую помощь обучающимся оказывают кафедры, обеспечивающие подготовку обучающихся по образовательным программам, в соответствии с федеральными государственными образовательными стандарта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казания учебно-методической помощи обучающимс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ие изучению ими отдельных дисциплин (модулей), самостоятельному освоению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компетенций в рамках ФГОС 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чебно-методической помощи при реализации образовательных программ обучающимся предоставляется право и возможность доступа к электронной информационно-образовательной среде Института. Предоставление доступа к электронным образовательным и информационным ресурсам осуществляется отделом информационных технологий Института. Предоставление доступа к электронным библиотечным системам (далее – ЭБС) осуществляется в соответствии с порядком пользования ЭБС и информационными ресурсами Института. Доступ обучающихся к учебно-методическим материалам, размещенным в электронной информационно-образовательной среде Института осуществляется посредством индивидуальной регистрации пользователей и выдачей логина и пароля.</w:t>
      </w:r>
    </w:p>
    <w:p>
      <w:pPr>
        <w:pStyle w:val="Style23"/>
        <w:shd w:fill="FFFFFF" w:val="clear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казание учебно-методической помощи обучающимся в форме индивидуальных консультаций с использованием информационных образовательных технологий основано на:</w:t>
      </w:r>
    </w:p>
    <w:p>
      <w:pPr>
        <w:pStyle w:val="Style23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еспечении обучающимся доступа к материалам, расположенным на официальном сайте Института (</w:t>
      </w:r>
      <w:hyperlink r:id="rId4">
        <w:r>
          <w:rPr>
            <w:rStyle w:val="InternetLink"/>
            <w:sz w:val="28"/>
            <w:szCs w:val="28"/>
          </w:rPr>
          <w:t>www.vepi.ru);</w:t>
        </w:r>
      </w:hyperlink>
    </w:p>
    <w:p>
      <w:pPr>
        <w:pStyle w:val="Style23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еспечении обучающимся доступа к ресурсам ЭБС IPRbooks, «Юрайт», справочно-правовой системы «КонсультантПлюс», информационно-правового портала «Гара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НОО ВО «ВЭПИ» в г. Орёл имеет собственный информационно-библиотечный центр (далее – ИБЦ), который в своей работе руководствуется Федеральными государственными образовательными стандартами (ФГОС), Приказом Министерства образования и науки Российской Федерации  от 10.12.2013 № 1324 (изм. и доп. 15.02.2017) «Об утверждении показателей деятельности образовательной организации, подлежащей самообследованию», Приказом Федеральной службы по надзору в сфере образования и науки  от 14.07.2014 г. №1085 (изм. и доп. 24.10.2014) «Об утверждении показателей и процедуры проведения мониторинга системы высшего образования Федеральной службой по надзору в сфере образования и наук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ИБЦ Филиала по всем учебным предметам, курсам, дисциплинам (модулям) комплектуется печатными и электронными учебными изданиями, включающими учебную, научную литературу, периодические  издания и обеспечивает возможность выполнения разнообразных запросов пользователей, открывает большие возможности для реализации образовательных программ и научных исследований. Книгообеспеченность дисциплин и новизна литературы по программам высшего образования, реализуются в соответствии с Федеральными государственными стандар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ИБЦ Филиала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фонда ИБЦ Филиала, включая электронные ресурсы в соответствии с требованиями Министерства образования и науки РФ, обеспечение актуальности, новизны и качества фон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качественного и оперативного информационно-библиотечного и информационно-библиографического обслуживания пользова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новых информационных технологий в деятельность ИБЦ Филиа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ИБЦ формируется в соответствии с тематико-типологическим планом комплектования (ТТПК), который отражает направленность (профиль) учебных дисциплин  основных профессиональных образовательных программ; заявками кафедр и подразделений и картотекой книгообеспеченности, содержащей информацию об учебных дисциплинах, контингенте обучающихся, изданиях, рекомендуемых к изу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фонд ИБЦ Филиала насчитывает 28424 экз. (печатных изданий – 2193 экз., электронных – 26231 экз.)  в т.ч. учебной – 16624 экз., учебно-методической литературы – 640 экз., научных изданий – 740 эк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дополнительной литературы  включает официальные, справочно-библиографические и специализированные периодические из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Ц располагает 64 посадочными местами, 22 из которых оборудованы компьютерами с доступом к сети 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ен индивидуальным неограниченным доступом к электронно-библиотечным системам, «Ай Пи Эр Букс», «Юрайт» и ЭБС «ВЭПИ», содержащими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, из любой точки, в которой имеется доступ к сети 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БЦ обеспечивает доступ обучающихся и преподавателей к современным профессиональным базам данных, информационным справочным и поисковым системам таким, как справочная правовая система «Консультант Плюс», база данных справочно-правовой системы «Гаран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формирование фонда электронной библиотеки Института, в которую входят электронные копии трудов сотрудников Института, переданные по авторскому договору, а также другие электронные ресурсы, размещаемые на сервере научной библиотеки и доступные пользовател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казом Минобрауки России от 09.11.2015 № 1309 (изм. и доп.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для внедрения инклюзивного образования ИБЦ заключил договор с разработчиком адаптивных технологий ООО «Ай Пи Эр Медиа», чтобы обеспечить людей с нарушением зрения литературой в форме, адаптированной к ограничениям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БЦ Филиала – это информационный и культурный центр, который обеспечивает качественный и эффективный доступ к любым информационным ресурсам, что способствуют образовательной, исследовательской и профессиональной деятельности, а также является проводником новейших технологий. При этом мы стараемся достичь гармоничного сочетания традиционных и новых форм работы, используя все имеющиеся сегодня в арсенале ИБЦ Филиала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Ц Филиала придает особое значение развитию информационной культуры своих пользователей. Наша цель – помочь им сориентироваться в объеме информации. Для выполнения этой задачи ИБЦ Филиала оформляет тематические книжные выставки, библиографические указатели, дни информации, библиографические обзоры, открытые просмотры изданий по направлениям подготовки (специальностям). С целью ознакомления обучающихся и профессорско-преподавательского состава с работой справочно-информационного и поискового аппарата и формирования у них умения пользоваться справочной литературой, электронно-библиотечными системами, картотекой и каталогами, сотрудники ИБЦ проводят занятия по «Основам информационной культуры»; на заседаниях кружков проводят занятия по основам библиотечно-библиограф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7" w:name="__RefHeading___Toc511313463"/>
      <w:bookmarkEnd w:id="7"/>
      <w:r>
        <w:rPr/>
        <w:t>2.5. Внутренняя система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качества образования – совокупность организационной структуры, методик, процессов и ресурсов для разработки общего намерения и направления деятельност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иале создана система контроля качества подготовки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нутренней системы оценки качества образования является достижение повышение качества подготовки обучающихся посредством обеспечения соответствия образовательных услуг требованиям ФГОС ВО и потребностям физических или юридических лиц, в интересах которых осуществляется образовательная деятельность, в том числе достижение планируемых результатов освоения образовательной программы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определяется в соответствии со Стратегией по обеспечению качества подготовки выпускников в АНОО ВО «ВЭПИ» и фил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базируется на принципах объективности, достоверности, полноты и системности информации о качестве образования, реалистичности требований, норм и показателей качества образования, их социальной и личностной значимости, открытости, прозрачности процедур оценки качества образования, доступности информации о состоянии и качестве образования для различных групп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нутренней системы оценки качества образования в Филиале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чество образовательных результатов обучающихся, включающих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тоги текущего контроля и промежуточной аттестации обучающихся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тоги государственной итоговой аттестации обучающихся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тестирования обучающихся по выполнению требований ФГОС ВО к результатам освоения образовательных программ высшего образования, в том числе уровню сформированности компетенций обучающихся, установленных ФГОС ВО, и достижению планируемых результатов обучения по каждой дисциплине (моду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реализации образовательных программ высшего образования по выполнению требований ФГОС ВО к структуре, объему, соотношению обязательной части образовательной программы высшего образования и части, формируемой участниками образовательных отношений, к условиям реализации образовательной программы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у удовлетворенности обучающихся качеством предоставляем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у удовлетворенности работодателей качеством подготовки выпускников.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Институте проводится контроль знаний обучающихся с помощью компьютерного тестирования в системе тест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Визуальная студия тестировани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M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стирования является оценка качества обучения на различных этапах освоения образовательной программы и уровня подготовки обучающихся на соответствие требованиям ФГОС ВО. 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стирование используется: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нструмент внутривузовского мониторинга контроля качества подготовки обучающихся при освоении ими образовательных программ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ачества образовательного процесса и выявления соответствия его содержания ФГОС ВО в Филиале.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являются не только объективным показателем качества обучения, но и показателем качества работы 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является заключительным этапом подготовки выпускников, результаты которого отражаются в отчетах председателей государственных экзаменационных комисс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ми государственных экзаменационных комиссий по программам высшего образования являлись лица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государственных экзаменационных комиссий являлись ведущие специалисты – представители работодателей или их объединений в соответствующей области профессиональной деятельности и (или) лица, которые относятся к профессорско-преподавательскому составу Института (иных организаций) и имеют ученое звание и (или) ученую степ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ттестации выпускников 2018 года были соблюдены все необходимые условия для обеспечения объективной оценки качества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защиты выпускных квалификационных работ, заключений государственных экзаменационных комиссий показывает, что большинство работ являются актуальными, имеют практическую значимость 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ируют высокий уровень подготовленности выпускника к самостоятельной профессиональн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знаний обучающихся Филиала обеспечивается постоянным совершенствованием методической работы, внедрением новых технологий обучения, развитием информат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, внутрисеместровой и промежуточной аттестации обучающихся, государственной итоговой аттестации, а также предложения по повышению качества подготовки выпускников обсуждаются на заседаниях кафедр, совета Фил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формой в подготовке и становлении специалиста является практика. В процессе прохождения практики обучающимся прививаются умения и навыки в решении широкого спектра вопросов в сфере своей будущей профессии, чтобы обеспечить их высокую конкурентоспособность на рынке труда и успешную профессиональную деятельность. Специалист, выходящий из стен Филиала, хорошо подготовлен, прежде всего, к производстве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заключены договоры о сотрудничестве с такими организациями, как ООО «Лидер-Тур», ООО «Металлстрой», КУОО «Областной центр социальной защиты населения» по г. Орлу, Управление Министерства Юстиции РФ по Орловской области, Исправительная колония № 6 УФС ИН по Орловской области, Отдел полиции № 2 (по Заводскому району) УМВД России по г.Орлу, ЗАО «Автобазис», ООО «Автоперевозчики», ООО «Правозащита», ООО «Мценская транспортная ко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ству практикой привлекаются научно-педагогические сотрудники Филиала, руководители и специалисты организаций, имеющие большой опыт профессиональной деятельности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_RefHeading___Toc511313464"/>
      <w:bookmarkStart w:id="9" w:name="__RefHeading___Toc511313464"/>
    </w:p>
    <w:p>
      <w:pPr>
        <w:pStyle w:val="Heading2"/>
        <w:rPr/>
      </w:pPr>
      <w:bookmarkStart w:id="10" w:name="__RefHeading___Toc511313464"/>
      <w:r>
        <w:rPr/>
        <w:t>2.6. Трудоустройство выпускников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ынка труда и информирование о положении в сфере занятости является одной из основных задач Инстит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трудоустройства и адаптации к рынку труда выпускников в Институте создан Центр содействия трудоустройству выпускников. Задачами Цент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трудоустройстве выпускникам, исходя из возможностей и потребносте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ажировки обучающихся с целью адаптации будущих специалистов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обучающихся для приобретения опыта работы и повышения навыков успешного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эффективных механизмов социального партнерства по трудоустройству выпуск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нкурентоспособности выпускников Института на рынке труда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вакансий, предлагаемых работодателями по направлениям подготовки и специальностям Инст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ыпускников о вакансиях с целью обеспечения максимальной возможности их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трудоустройстве выпускников-инвалидов с учетом рекомендаций, выданных федеральным государственным учреждением медико-социальной экспертизы и отраженных в индивидуальной программе реабилитации или абилитации инвалида (при наличии), относительно рекомендован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Цент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содействию трудоустройству выпускников в соответствии с требованиями Минобрнауки России, Координационно-аналитического центра содействия трудоустройству выпускников учреждений профессионального образования (КЦ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объективной информации о состоянии рынка труда региона и происходящих в нем изменениях, имеющихся вакансиях для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вязей с потенциальными работодателями, заключение договоров на стажировки (в том числе с возможностью последующего трудоустройства) с организациями по направлениям подготовки и специальностям Инст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ы адаптации обучающихся к рынку труда через проведение тренингов, обучение ведения собеседования при найме на работу, составлению резю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 вакансиях в регионе по направлениям подготовки и специальностям Инст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на квотируемые и специально оборудованные для инвалидов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итуте постоянно проводятся презентации и встречи ведущих работодателей региона с обучающимися старших курсов, индивидуальные консультации студентов по вопросам трудоустройства, ярмарки вакансий, мастер-классы и тренин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Института трудоустраиваются по профилю полученного образования почти 97 %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в Институте действует механизм, позволяющий выпускникам вуза на интересующих их условиях трудоустроиться на рынке труда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__RefHeading___Toc511313465"/>
      <w:bookmarkStart w:id="12" w:name="__RefHeading___Toc51131346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511313465"/>
      <w:r>
        <w:rPr>
          <w:rFonts w:cs="Times New Roman" w:ascii="Times New Roman" w:hAnsi="Times New Roman"/>
          <w:sz w:val="28"/>
          <w:szCs w:val="28"/>
        </w:rPr>
        <w:t>2.7. Кадровое обеспечение образовательной деятельности</w:t>
      </w:r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Филиале осуществляется квалифицированными педагогическими работниками, соответствующим требованиям ФГОС ВО и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едагогических работников по программам бакалавриата в 2018 году составила 7 ставок, из которых 5,5 ставки имеют ученые степени и звания, в том числе, докторов наук, профессоров – 1,5 ставок. Штатными педагогическими работниками заняты4,75 ставок. Доля педагогических работников с учеными степенями и званиями составляет 78,57 %, в том числе доля лиц с ученой степенью доктора наук – 27,27 %. Доля штатных педагогических работников составляет 67,8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научно-педагогических работников без ученой степени – до 30 лет, кандидатов наук – до 35 лет, докторов наук – до 40 лет, в общей численности научно-педагогических работников: 0 чел./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: 4,75 чел./ 63,3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: </w:t>
        <w:br/>
        <w:t>1 чел./13,3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 Федерального закона от 29.12.2012 № 273-Ф3 «Об образовании в Российской Федерации» Филиал обеспечивает открытость и доступность сведений о персональном составе педагогических работников с указанием уровня образования, квалификации и опыта работы. Персональный состав педагогических работников Филиала размещен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, перевод и увольнение работников, реализация их трудовых прав и законных интересов, предоставление им гарантий и компенсаций, предусмотренных трудовым законодательством, осуществляется в строгом соответствии с трудовым законодательством, иными нормативными правовыми актами и локальными нормативными актами Инст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обучающихся в Филиале делается акцент на планомерное и систематическое повышение квалификации педагогических работников, обеспечивающее совершенствование профессиональных компетенций, рост педагогического и метод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вышение квалификации и профессиональную переподготовку прошли 90 % педагогических работников и педагогических работников, работающих на условиях совмест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уделяет значительное внимание мероприятиям по закреплению в Институте молодых специалистов, педагогических работников, в том числе выпускников Институт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511313466"/>
      <w:bookmarkEnd w:id="14"/>
      <w:r>
        <w:rPr>
          <w:rFonts w:cs="Times New Roman" w:ascii="Times New Roman" w:hAnsi="Times New Roman"/>
          <w:sz w:val="28"/>
          <w:szCs w:val="28"/>
        </w:rPr>
        <w:t>3. 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является одним из магистральных направлений развития АНОО ВО «ВЭПИ». Она является показателем качества реализации программ высшего и среднего профессионального образования, способствует повышению квалификации и росту научно-педагогических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ая работа является одним из важнейших видов деятельности профессорско-преподавательского состава и студентов АНОО ВО «ВЭПИ». Проведение научной работы обеспечивает непрерывное совершенствование учебно-воспитательного процесса на основе фундаментальных и прикладных исследований по существующим направлениям подготовки и внедрение в образовательную деятельность современных методик и педагогических технологий. Научно-исследовательская деятельность осуществляется в соответствии с действующим законодательством, а также локальными актами института, регламентирующими научно-исследов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е созданы организационные и исполнительные структуры, обеспечивающие научную деятельность преподавателей и студентов на уровне, отвечающем требованиям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аучно-исследовательской работы, осуществляемой в 2018 году АНОО ВО «ВЭП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научных работ по общеинститутской и кафедральным темам научного исследова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мен результатами научных и научно – методических исследований  путем проведения межвузовских, региональных и  международных конференций, семинаров на базе института, а также участие преподавателей в конференциях, проводимых в других   научных и учебных цен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научно – исследовательской работы студентов (НИРС).</w:t>
      </w:r>
    </w:p>
    <w:p>
      <w:pPr>
        <w:pStyle w:val="Style24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2018 году профессорско-преподавательский состав и студенты традиционно продолжали работу в рамках единой общеинститутской темы научных исследований: «Формирование вертикально-интегрированных образовательных структур российского обществ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вклад в развитие научно-исследовательской деятельности в рамках единой темы научных исследований осуществляется научными школами институ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управленческой деятельности социально-экономических систем в условиях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тно-аналитической функции при формировании финансового механизма устойчивого развития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ое и компьютерное моделирование процессов принятия решений в условиях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тановление и личностное развитие студентов-психологов на разных ступенях образ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механизма защиты прав и свобод личности: гражданско-правовые, административно-правовые и уголовно-правовые асп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2018 год филиалом образовательной организации на научные исследования и разработки было освоено 600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ий экономико-правовой институт зарекомендовал себя ведущим организатором и участником научных мероприятий по социальным, экономическим, юридическим направлениям, а также по проблемам интеграционного развития системы образования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исследования применяются в учебном процессе со студентами экономического и социально-правового факультетов, а также при подготовке учебных и учебно-методических пособий, монографий 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ой составляющей научной работы вуза является научно-исследовательская работа студентов, которая является одним из важнейших средств повышения качества подготовки и воспитания специалистов с высшим образованием в области экономики и юриспруденции, способных творчески применять в практической деятельности достижения научно-технического и культурного прог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научно-исследовательской работе студентов позволяет использовать их творческий потенциал для решения актуальных задач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учно-исследовательской работы студен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тудентами научным методом познания, углубленное и творческое освоение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методологии и средствам самостоятельного решения науч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ие навыков работы в научных коллективах, ознакомление с методами и приемами организации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. организация научной деятельности студентов осуществлялась в соответствии с планом научной деятельности и решениями ректората по организации проведения мероприятий как на базе Воронежского экономико-правового института, так и на внешних площадках других вузов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инимает меры по активному привлечению к научной деятельности студентов и внедрению результатов научных исследований в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учно-исследовательская и научно-методическая работа осуществлялась в соответствии с комплексными и индивидуальными научными темами, разрабатываемыми кафедрами института и отдельными преподавателями, а также в русле совершенствования учебно-образовательной деятельности вуз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научных исследований планируется повысить эффективность и качество проводимых в ВЭПИ научных мероприятий, расширить географию и увеличить масштаб участия во внешних научных конкурсах, олимпиадах, конференция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511313467"/>
      <w:bookmarkEnd w:id="15"/>
      <w:r>
        <w:rPr>
          <w:rFonts w:cs="Times New Roman" w:ascii="Times New Roman" w:hAnsi="Times New Roman"/>
          <w:sz w:val="28"/>
          <w:szCs w:val="28"/>
        </w:rPr>
        <w:t>4. Международ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еждународная деятельность филиала представляла собой важный компонент стратегической программы развития института и была направлена на использование международного ресурса для интернационализации высшего образования, повышение его качества, содействие инновационным процессам и структурным преобразованиям в ВЭПИ. Международная деятельность стала одним из важных показателей мониторинга эффективности российских ву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филиалом ведется постоянная работа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ршенствованию взаимосвязи </w:t>
      </w:r>
      <w:r>
        <w:rPr>
          <w:rFonts w:cs="Times New Roman" w:ascii="Times New Roman" w:hAnsi="Times New Roman"/>
          <w:sz w:val="28"/>
          <w:szCs w:val="28"/>
        </w:rPr>
        <w:t xml:space="preserve">с головным вуз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и укрепления связей с зарубежными университетами, участия в проектах международных организаций и межуниверситетского сотрудничества, реализации совместных образовательных программ, проведения стажировок, организации и участия в международных научных семинарах и симпозиу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оследние годы международное сотрудничество Воронежского экономико-правового института вышло на уровень стратегического пар</w:t>
        <w:softHyphen/>
        <w:t>тнерства, что связано с формированием единого образователь</w:t>
        <w:softHyphen/>
        <w:t>ного пространства в мире. На сегодня АНОО ВО «ВЭПИ» сотрудни</w:t>
        <w:softHyphen/>
        <w:t>чает на основе долгосрочных договор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 Костанайским инженерно-экономическим университетом  (Казахстан) и Кызыл-Кийским институтом технологии, экономики и права (Кыргызстан), Ошским технологическим университетом (Кыргызстан), Кыргызско-Узбекским университетом (Кыргыз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2018 года на базе института успешно прошли 4 международные научно-практические конференции с участием ученых стран, ближнего зарубежья (Азербайджан, Украина, Беларусь, Казахстан, Кыргызстан, Молд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отметить активное участие преподавателей Института в многочисленных международных научных мероприятиях, проводимых за рубежом, в том числе в: Кыргызстане, Украине, Казахстане, Латвии, Беларуси, Чехии, США и др. стр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илиалом института проводится планомерная работа по налаживанию международного научного сотрудничества, которая является важным элементом сохранения ведущих научных школ вуза и увеличения конкурентоспособности научной продукции вузовских ученых в сложных экономическ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й линией международного сотрудничества является усиление научно-исследовательской составляющей международной деятельности, издание международных учебников и монографий, участие в международных рейтинг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инфраструктура международного сотрудничества, позволяет институту в целом и его филиалам в частности системно осуществлять международную деятельность, реализовывать стратегию интернационализации высшего образования. Следствием этого является успешная интеграция института в европейское и мировое образователь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6" w:name="__RefHeading___Toc511313468"/>
      <w:bookmarkEnd w:id="16"/>
      <w:r>
        <w:rPr/>
        <w:t>5. Внеучеб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 обучающимися филиала в г. Орёл  является важным элементом во всестороннем развитии личности будущего конкурентоспособного специалиста с высшим образованием. Предназначение воспитательной работы состоит в формировании у каждого обучающегося сознательной гражданской позиции, стремлении к сохранению и увеличению нравственных и культурных ценностей, а также в формировании трудовой мотив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оспитательн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явления творчества кажд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развитию националь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культуры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оциальной и коммуникативной компетент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основе этих задач и ставится воспитательная деятельность филиала. В настоящее время в филиале Воронежского экономико-правового института в г. Орёл функционирует воспитательный комплекс процессов, который включает в себя работу внеучебного отдела, организацию и проведение кураторских часов, деятельность волонтерского и педагогического отрядов, функционирование спортивных секций и творческих студий, работу студен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оспитательной работы можно выдел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ая и информацион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но-досуговое направлени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о-нравственн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о-патриотическая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илактика экстремистских проявлений в студенческ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ое трудов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2018-2019 учебном году была организована как во время аудиторных занятий, так и во внеучебное врем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филиала осуществляется с помощью всех его структурных подразделений, включая традиционные общеинститутские мероприятия, так и мероприятия, посвященные памятным датам и событиям международного, российского и регионального зна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и информационн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Воронежского экономико-правового института в г. Орёл воспитательная работа осуществляется в соответствии с действующим законодательством Российской Федерации фил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троена на основании плана мероприятий воспитательной направленности с обучающимися филиала на учебный год, утвержденного р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т данную направленность в рамках филиала в г. Орёл непосредственно заместитель директора филиала по воспитатель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о вопросам организации воспитательного процесса издаются распоряжения директора, заместителя директора по учебно-воспитательной работе. Как правило, крупные мероприятия проводятся по заранее утвержденным сценариям или положениям. Разработаны также методические рекомендации в помощь кураторам студенческих групп, методические пособия для студентов и сотрудников службы психол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воспитательной работы является анкетирование обучающихся, которое направлено на выявление и учет их мнений об организации деятельности филиала. Исходя из этого, опираясь на мнения обучающихся филиала вносятся коррективы в план воспитательной работы на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развлекательные и спортивные мероприятия проводятся на базе филиала. В распоряжении филиала находятся спортивный зал, тренажерный зал, спортивный центр для проведения легкоатлетических занятий, а также концертный холл с различными музыкаль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ействующего Положения о поощрении студентов филиала существует поощрение обучающихся в виде грамот, дипломов, ценных подарков, денежных призов. В 2018-2019 году было награждено свыше 125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всей воспитательной работы осуществляется через информационные стенды филиала, а также через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rel.vep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ое направление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организации жизнедеятельности студенческой молодёжи является развитие досуговой деятельности. Досуговая деятельность – это целенаправленная активность, отвечающая потребностям и мотивам человека. В своих высших формах досуговая деятельность служит целям воспитания, просвещения и самовоспитания молод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 филиала в 2018-2019 году представлена следующими мероприят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клуба «Встречи с интересными людь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новогодних вече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играет большую роль в современном обществе и профессиональном самоопределении студента; что нравственный человек способен подняться до интересов всего общества, сможет не только пользоваться своими гражданскими правами, но и подчиняться закона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мероприятия в 2018-2019 году по направлению духовно-нравственной составляющ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коллективной экскурсии в выставочный зал Союза художников России г. Орла, на тему «Родные просторы Орлов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акции «2018 год – год экологии в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ые беседы о толерантности «Все равны!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ая направл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ражданско-патриотического воспитания предусматривает формирование и развитие социально значимых ценностей, гражданственности и патриотизма в учебном процессе и во внеучебное время; массовую патриотическую работу с участием студенческих общественных организаций, работу кафедр и отделов Института, направленную на рассмотрение и освещение проблем патриотического воспитания, на формирование и развитие личности гражданина и защитника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2018 год было организовано достаточно большое количество мероприятий в этом направлении. Некоторые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треча студентов с участниками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ефская работа над объектами культурного наследия «Памятник жертвам репрессий в Медведенском лесу г. Ор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ещение Музея-заповедника И.С. Тургенева «Спасское-Лутовин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сознания студента — сложный и длительный процесс, требующий творческого подхода всего коллектива филиала, готовности, желания и умения всех и каждого бороться за укрепление общественной дисциплины и правопорядка в филиале и обществе, за искоренение негативных явлений в жизни филиале и нашего демократизирующегося российского общества. Правовое воспитание представляет собой последовательное и систематическое воспитательное воздействие на молодых людей с целью формирования и развития их прав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в филиале Воронежского экономико-правового института в г. Орел проводятся такие мероприятия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круглого стола на тему «Права и обязанности человека и граждан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сценированных судебных процессов по уголовным, гражданским и административным де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бесед на темы «Знаешь ли ты закон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стских проявлений в студенческой сре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временное общество ставит перед собой такую задачу как снижение роста проявлений молодежного экстремизма и терроризма, а также повышение эффективности их профилактики в студенческой среде. В Воронежском экономико-правовом институте разработаны следующие документы, касающиеся профилактики экстремистских проявлений: план мероприятий по профилактике и противодействию экстремизма и терроризма в молодежной среде АНОО ВО «ВЭПИ» и филиалах на 2018-2019 учебный год; программа по профилактике правонарушений в Автономной некоммерческой образовательной организации высшего образования «Воронежский экономико-правовой институт» и филиалах на 2014-2020 годы; инструкция действий персонала по предупреждению и ликвидации террористических актов в АНОО ВО «ВЭПИ» и филиалах. Также существует реализация дополнительной общеобразовательной программы (учебного курса) «Гражданское население в противодействии распространению идеологии терроризма» (Фонд оценочных средств по учебной дисципли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в 2018-2019 году орган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ые беседы «Современный мир без экстремизма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правонарушений и асоциальных явлений среди студ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встречи-беседы с сотрудниками правоохранительных органов по теме профилактики экстремистски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е воспит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конкурентоспособного и компетентного выпускника филиала важнейшую роль играет профессионально-трудовое воспитание, сущность которого заключается в приобщении студентов к профессиональной деятельности и связанным с нею социальным функциям в соответствии со специальностью и уровнем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филиалом проводи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ечеров для первокурсников «Посвящение в професс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глый стол, приуроченный ко Дню эконом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встреч с представителями Пенсионного фонда России по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здорового образа жизни студенческой молодежи многогранна. Молодое поколение, обучающееся в институтах, являются сторонниками определенного образа жизни, в котором идеалом являются сигареты, алкоголь и нарко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ЗОЖ необходимо выяснить, что является причиной ведения не здорового образа жизни, и что способствует ведению здорового образа жизни. Чтобы определить причину в Воронежском экономико-правовом институте ведется профилактическая работа, направленная на пропаганду здорового образа жизни, а также на выявление физического, социального и психологического здоровья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ектор филиала имеет положительную динамику развития. К примеру, в 2018-2019 году были проведены следующие мероприятия, нацеленные на формирование здорового образа жиз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спортивном мероприятии «Лыжня – России 201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ежведомственной конференции «Профилактика наркомании, табакокурения и алкоголизма как угроз здоровья молодому покол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акции «Стоп СПИД» с приглашением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анонимного опроса студентов по вопросам профилактики алкоголизма, наркомании, табакокурения, правонарушений в студенческой среде и среди молоде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е круж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студенческого самоуправления является организация и работа студенческих кружков. В 2018 году на базе филиала Воронежского экономико-правового института в г. Орёл функционировали следующие студенческие организации: вокальная и танцевальная студии, волейбольная, футбольная, баскетбольная и теннисная секции. В состав данных групп за 2018-2019 год входило более 175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немаловажную роль в организации воспитательной деятельности филиала играет Студенческий совет. Студенты, входящие в состав Студенческого совета, проявляют активную позицию и принимают непосредственное участие в организации и проведении всех внеучебных мероприятий и деятельности Института в целом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17" w:name="__RefHeading___Toc511313469"/>
      <w:bookmarkEnd w:id="17"/>
      <w:r>
        <w:rPr>
          <w:rFonts w:cs="Times New Roman" w:ascii="Times New Roman" w:hAnsi="Times New Roman"/>
          <w:sz w:val="28"/>
          <w:szCs w:val="28"/>
        </w:rPr>
        <w:t>6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площадь учебных зданий (помещений), используемых филиалом в учебном процессе – 1674 кв. м, из ни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лощадь – 1406 кв. 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ощадь крытых спортивных сооружений – 156 кв. 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ощадь пунктов общественного питания – 47 кв. м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448"/>
      </w:tblGrid>
      <w:tr>
        <w:trPr>
          <w:trHeight w:val="2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5" w:leader="none"/>
                <w:tab w:val="left" w:pos="1260" w:leader="none"/>
                <w:tab w:val="left" w:pos="1830" w:leader="none"/>
              </w:tabs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ощадь учебно-лабораторных зданий  (</w:t>
            </w:r>
            <w:r>
              <w:rPr>
                <w:sz w:val="28"/>
                <w:szCs w:val="28"/>
              </w:rPr>
              <w:t>кв. м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ативном управл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ван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возмездном пользова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помещений, в которых осуществляется образовательная деятельность 1674 кв. м. </w:t>
      </w:r>
    </w:p>
    <w:p>
      <w:pPr>
        <w:pStyle w:val="Default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учебные аудитории оснащены необходимым оборудованием для обеспечения проведения учебных занятий. </w:t>
      </w:r>
    </w:p>
    <w:p>
      <w:pPr>
        <w:pStyle w:val="Default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 целью организации питания обучающихся, научных и педагогических работников, сотрудников образовательной организации, в ее помещениях оборудован буфет - раздаточная с посадочными местам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занятий физической культурой в Филиале используется спортивный зал, оборудованный в соответствии с санитарно-эпидемиологическими нормами и требованиями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ведения культурно-массовых мероприятий имеется </w:t>
      </w:r>
      <w:r>
        <w:rPr>
          <w:rFonts w:cs="Times New Roman" w:ascii="Times New Roman" w:hAnsi="Times New Roman"/>
          <w:sz w:val="28"/>
          <w:szCs w:val="28"/>
        </w:rPr>
        <w:t>актовый зал, вокальная студи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лиале работает медицинский пункт, который осуществляет медицинское обслуживание преподавателей и обучающихс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проводятся профилактические мероприятия, процедуры, ведется амбулаторный прием. Своевременно проводятся обязательные предварительные и периодические медицинские осмотры в соответствии с законодательством РФ. Оказание медицинских услуг обучающимся, сотрудникам и профессорско-преподавательскому составу осуществляется на основании заключенных договоров между Институтом и учреждениями здравоохране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новление учебно-лабораторного, спортивного и медицинского оборудования осуществляется путём приобретения за счёт собственных средств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используемые образовательной организацией в учебном процессе здания (помещения) имеют санитарно-эпидемиологические заключения о соответствии государственным эпидемиологическим правилам и нормативам и заключения о соответствии требованиям пожарной безопасности.</w:t>
      </w:r>
    </w:p>
    <w:p>
      <w:pPr>
        <w:pStyle w:val="Heading1"/>
        <w:rPr/>
      </w:pPr>
      <w:bookmarkStart w:id="18" w:name="__RefHeading___Toc511313471"/>
      <w:r>
        <w:rPr/>
        <w:t>7. Показатели деятельности Филиала Автономной некоммерческой образовательной организации высшего</w:t>
      </w:r>
      <w:r>
        <w:rPr>
          <w:lang w:val="en-US"/>
        </w:rPr>
        <w:t> </w:t>
      </w:r>
      <w:r>
        <w:rPr/>
        <w:t xml:space="preserve">образования «Воронежский экономико-правовой институт» в г. </w:t>
      </w:r>
      <w:bookmarkEnd w:id="18"/>
      <w:r>
        <w:rPr/>
        <w:t>Орёл</w:t>
      </w:r>
    </w:p>
    <w:p>
      <w:pPr>
        <w:pStyle w:val="ListParagraph"/>
        <w:ind w:left="0" w:hanging="0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0613"/>
        <w:gridCol w:w="1842"/>
        <w:gridCol w:w="1560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студентов (курсантов), принятых по результатам единого государственного экзамена и результатам дополни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студентов (курсантов), принятых на условиях целевого приема на первый курс на очную фор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лицензионных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75 / 63,3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/ 13,3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ждународн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/ 2,6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 0,6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 0,6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/ 1,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иностранных граждан стран СНГ из числа аспирантов (адъюнктов, ординаторов, интернов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0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84,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5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5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  <w:t>19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омпьютеров в расчете на одного студента (курса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8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ind w:right="8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 бакалавриата и программ специал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3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3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3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4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4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4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5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5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5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инвалидов и лиц с ограниченными возможностями здоровья, обучающихся по адаптированным программам магистратур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6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6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6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 / 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7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/ 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7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/ 0</w:t>
            </w:r>
          </w:p>
        </w:tc>
      </w:tr>
    </w:tbl>
    <w:p>
      <w:pPr>
        <w:pStyle w:val="ListParagraph"/>
        <w:ind w:left="0" w:hanging="0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Calibri" w:hAnsi="Calibri" w:eastAsia="Times New Roman" w:cs="Calibri"/>
      <w:i/>
      <w:iCs/>
      <w:sz w:val="16"/>
      <w:szCs w:val="16"/>
      <w:shd w:fill="FFFFFF" w:val="clear"/>
    </w:rPr>
  </w:style>
  <w:style w:type="character" w:styleId="11">
    <w:name w:val="Заголовок №1_"/>
    <w:qFormat/>
    <w:rPr>
      <w:rFonts w:ascii="Cambria" w:hAnsi="Cambria" w:eastAsia="Times New Roman" w:cs="Cambria"/>
      <w:b/>
      <w:bCs/>
      <w:shd w:fill="FFFFFF" w:val="clear"/>
    </w:rPr>
  </w:style>
  <w:style w:type="character" w:styleId="Style15">
    <w:name w:val="Основной текст_"/>
    <w:qFormat/>
    <w:rPr>
      <w:rFonts w:ascii="Calibri" w:hAnsi="Calibri" w:eastAsia="Times New Roman" w:cs="Calibri"/>
      <w:b/>
      <w:bCs/>
      <w:sz w:val="20"/>
      <w:szCs w:val="20"/>
      <w:shd w:fill="FFFFFF" w:val="clear"/>
    </w:rPr>
  </w:style>
  <w:style w:type="character" w:styleId="Style16">
    <w:name w:val="Другое_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0"/>
    </w:pPr>
    <w:rPr>
      <w:rFonts w:ascii="Cambria" w:hAnsi="Cambria" w:cs="Cambria"/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b/>
      <w:bCs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cs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16">
    <w:name w:val="st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el.ve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.vep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9:00Z</dcterms:created>
  <dc:creator>Дмитрий Н. Пьянников</dc:creator>
  <dc:description/>
  <cp:keywords/>
  <dc:language>en-US</dc:language>
  <cp:lastModifiedBy>Арина Халявина</cp:lastModifiedBy>
  <cp:lastPrinted>2019-04-17T11:28:00Z</cp:lastPrinted>
  <dcterms:modified xsi:type="dcterms:W3CDTF">2019-04-18T11:38:00Z</dcterms:modified>
  <cp:revision>22</cp:revision>
  <dc:subject/>
  <dc:title/>
</cp:coreProperties>
</file>