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872740</wp:posOffset>
            </wp:positionH>
            <wp:positionV relativeFrom="paragraph">
              <wp:posOffset>-445135</wp:posOffset>
            </wp:positionV>
            <wp:extent cx="429260" cy="6858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ind w:left="522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622675</wp:posOffset>
            </wp:positionH>
            <wp:positionV relativeFrom="paragraph">
              <wp:posOffset>62230</wp:posOffset>
            </wp:positionV>
            <wp:extent cx="3086100" cy="1619250"/>
            <wp:effectExtent l="0" t="0" r="0" b="0"/>
            <wp:wrapTight wrapText="bothSides">
              <wp:wrapPolygon edited="0">
                <wp:start x="-58" y="0"/>
                <wp:lineTo x="-58" y="21458"/>
                <wp:lineTo x="21600" y="21458"/>
                <wp:lineTo x="21600" y="0"/>
                <wp:lineTo x="-58" y="0"/>
              </wp:wrapPolygon>
            </wp:wrapTight>
            <wp:docPr id="2" name="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 (МОДУЛЯ)</w:t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8" w:leader="none"/>
          <w:tab w:val="left" w:pos="9354" w:leader="none"/>
        </w:tabs>
        <w:suppressAutoHyphens w:val="false"/>
        <w:rPr/>
      </w:pPr>
      <w:r>
        <w:rPr>
          <w:rFonts w:eastAsia="Times New Roman"/>
          <w:bCs/>
          <w:i/>
          <w:sz w:val="28"/>
          <w:szCs w:val="28"/>
          <w:u w:val="single"/>
          <w:lang w:eastAsia="ru-RU"/>
        </w:rPr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>Б1.В.ДВ.06.01 Несостоятельность (банкротство)</w:t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8"/>
          <w:lang w:eastAsia="ru-RU"/>
        </w:rPr>
        <w:t>(наименование дисциплины (модуля)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center" w:pos="4678" w:leader="none"/>
          <w:tab w:val="left" w:pos="9354" w:leader="none"/>
        </w:tabs>
        <w:suppressAutoHyphens w:val="false"/>
        <w:rPr/>
      </w:pPr>
      <w:r>
        <w:rPr>
          <w:sz w:val="28"/>
          <w:szCs w:val="28"/>
          <w:u w:val="single"/>
        </w:rPr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>40.03.01 Юриспруденция</w:t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  <w:t>(код и наименование направления подготовки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6379" w:leader="none"/>
          <w:tab w:val="left" w:pos="9354" w:leader="none"/>
        </w:tabs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>Гражданско-правовая</w:t>
        <w:tab/>
      </w:r>
    </w:p>
    <w:p>
      <w:pPr>
        <w:pStyle w:val="Normal"/>
        <w:tabs>
          <w:tab w:val="clear" w:pos="709"/>
          <w:tab w:val="center" w:pos="6379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bCs/>
          <w:sz w:val="20"/>
          <w:szCs w:val="28"/>
          <w:lang w:eastAsia="ru-RU"/>
        </w:rPr>
        <w:t>(наименование направленности (профиля)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6379" w:leader="none"/>
          <w:tab w:val="left" w:pos="9354" w:leader="none"/>
        </w:tabs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>Бакалавр</w:t>
        <w:tab/>
      </w:r>
    </w:p>
    <w:p>
      <w:pPr>
        <w:pStyle w:val="Normal"/>
        <w:tabs>
          <w:tab w:val="clear" w:pos="709"/>
          <w:tab w:val="center" w:pos="6379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bCs/>
          <w:sz w:val="20"/>
          <w:szCs w:val="28"/>
          <w:lang w:eastAsia="ru-RU"/>
        </w:rPr>
        <w:t>(наименование квалификации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5812" w:leader="none"/>
          <w:tab w:val="left" w:pos="9354" w:leader="none"/>
        </w:tabs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>Очная, очно-заочная, заочная</w:t>
        <w:tab/>
      </w:r>
    </w:p>
    <w:p>
      <w:pPr>
        <w:pStyle w:val="Normal"/>
        <w:tabs>
          <w:tab w:val="clear" w:pos="709"/>
          <w:tab w:val="center" w:pos="5812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bCs/>
          <w:sz w:val="20"/>
          <w:szCs w:val="28"/>
          <w:lang w:eastAsia="ru-RU"/>
        </w:rPr>
        <w:t>(очная, очно-заочная, заочная)</w:t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.</w:t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9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Рабочая п</w:t>
      </w:r>
      <w:r>
        <w:rPr>
          <w:sz w:val="28"/>
          <w:szCs w:val="28"/>
        </w:rPr>
        <w:t>рограмма дисциплины (модуля) разработана в соответствии с требованиями ФГОС ВО, утвержденного приказом Минобрнауки России от 01.12.2016  № 1511, учебным планом направлению подготовки по 40.03.01 Юриспруденция, направленность (профиль) «гражданско-правовая».</w:t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бочая программа рассмотрена и одобрена на заседании кафедры Гражданского права и процесса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rFonts w:eastAsia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 от   «11»  </w:t>
      </w:r>
      <w:r>
        <w:rPr>
          <w:sz w:val="28"/>
          <w:szCs w:val="28"/>
          <w:u w:val="single"/>
        </w:rPr>
        <w:t xml:space="preserve">      декабря      </w:t>
      </w:r>
      <w:r>
        <w:rPr>
          <w:sz w:val="28"/>
          <w:szCs w:val="28"/>
        </w:rPr>
        <w:t xml:space="preserve">  2019 г.     № 3</w:t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115695</wp:posOffset>
            </wp:positionH>
            <wp:positionV relativeFrom="paragraph">
              <wp:posOffset>81280</wp:posOffset>
            </wp:positionV>
            <wp:extent cx="7589520" cy="814959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23858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Цель дисциплины (модуля)</w:t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3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ью изучения дисциплины (модуля)</w:t>
      </w:r>
      <w:r>
        <w:rPr>
          <w:rFonts w:eastAsia="Times New Roman"/>
          <w:bCs/>
          <w:color w:val="404040"/>
          <w:sz w:val="28"/>
          <w:szCs w:val="20"/>
          <w:lang w:eastAsia="ru-RU"/>
        </w:rPr>
        <w:t xml:space="preserve"> 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>«Б1.В.ДВ.06.01 Несостоятельность (банкротство)»</w:t>
      </w:r>
      <w:r>
        <w:rPr>
          <w:rFonts w:eastAsia="Times New Roman"/>
          <w:bCs/>
          <w:color w:val="404040"/>
          <w:sz w:val="28"/>
          <w:szCs w:val="20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является </w:t>
      </w:r>
      <w:r>
        <w:rPr>
          <w:bCs/>
          <w:sz w:val="28"/>
          <w:lang w:eastAsia="ru-RU"/>
        </w:rPr>
        <w:t xml:space="preserve">развитие у бакалавров юриспруденции способности юридически правильно квалифицировать факты и обстоятельства, а также </w:t>
      </w:r>
      <w:r>
        <w:rPr>
          <w:sz w:val="28"/>
          <w:szCs w:val="28"/>
        </w:rPr>
        <w:t xml:space="preserve">изучение основных теоретических проблем комплексного правового института несостоятельности (конкурсного права), практики применения норм этого института, </w:t>
      </w:r>
      <w:r>
        <w:rPr>
          <w:bCs/>
          <w:sz w:val="28"/>
          <w:lang w:eastAsia="ru-RU"/>
        </w:rPr>
        <w:t xml:space="preserve">формирование </w:t>
      </w:r>
      <w:r>
        <w:rPr>
          <w:rFonts w:eastAsia="Times New Roman"/>
          <w:sz w:val="28"/>
          <w:szCs w:val="28"/>
          <w:lang w:eastAsia="ru-RU"/>
        </w:rPr>
        <w:t>навыков ведения в арбитражном суде дел о несостоятельности (банкротстве) юридических лиц и граждан.</w:t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2. Задачи дисциплины (модуля)</w:t>
      </w:r>
    </w:p>
    <w:p>
      <w:pPr>
        <w:pStyle w:val="Normal"/>
        <w:widowControl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 Усвоение знаний о порядке действия нормативных правовых актов и их применения в профессиональной деятельности в области</w:t>
      </w:r>
      <w:r>
        <w:rPr>
          <w:rFonts w:eastAsia="Times New Roman"/>
          <w:bCs/>
          <w:iCs/>
          <w:sz w:val="28"/>
          <w:szCs w:val="28"/>
          <w:lang w:eastAsia="ru-RU"/>
        </w:rPr>
        <w:t xml:space="preserve"> правового регулирования порядка несостоятельности (банкротства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2. Формирование умения </w:t>
      </w:r>
      <w:r>
        <w:rPr>
          <w:rFonts w:eastAsia="Times New Roman"/>
          <w:bCs/>
          <w:iCs/>
          <w:sz w:val="28"/>
          <w:szCs w:val="28"/>
          <w:lang w:eastAsia="ru-RU"/>
        </w:rPr>
        <w:t>выбирать соответствующие нормы права, позволяющие принять правильное решение и совершить юридические действи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ru-RU"/>
        </w:rPr>
        <w:t>в области правового регулирования порядка несостоятельности (банкротства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3. Владение </w:t>
      </w:r>
      <w:r>
        <w:rPr>
          <w:rFonts w:cs="TimesNewRomanPS-BoldItalicMT;Times New Roman"/>
          <w:iCs/>
          <w:sz w:val="28"/>
          <w:szCs w:val="28"/>
        </w:rPr>
        <w:t>навыками анализа различных норм в области правового регулирования порядка несостоятельности (банкротства), юридических фактов, правовых норм и правовых отношений, являющихся объектами профессиональной деятельности.</w:t>
      </w:r>
    </w:p>
    <w:p>
      <w:pPr>
        <w:pStyle w:val="Normal"/>
        <w:tabs>
          <w:tab w:val="clear" w:pos="709"/>
          <w:tab w:val="left" w:pos="993" w:leader="none"/>
          <w:tab w:val="left" w:pos="1260" w:leader="none"/>
        </w:tabs>
        <w:ind w:firstLine="709"/>
        <w:jc w:val="both"/>
        <w:rPr>
          <w:rFonts w:cs="TimesNewRomanPS-BoldItalicMT;Times New Roman"/>
          <w:iCs/>
          <w:sz w:val="28"/>
          <w:szCs w:val="28"/>
        </w:rPr>
      </w:pPr>
      <w:r>
        <w:rPr>
          <w:rFonts w:cs="TimesNewRomanPS-BoldItalicMT;Times New Roman"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shd w:fill="FFFFFF" w:val="clear"/>
        <w:suppressAutoHyphens w:val="false"/>
        <w:rPr>
          <w:rFonts w:eastAsia="Times New Roman"/>
          <w:b/>
          <w:b/>
          <w:caps/>
          <w:spacing w:val="-1"/>
          <w:sz w:val="28"/>
          <w:szCs w:val="20"/>
          <w:lang w:eastAsia="ru-RU"/>
        </w:rPr>
      </w:pPr>
      <w:r>
        <w:rPr>
          <w:rFonts w:eastAsia="Times New Roman"/>
          <w:b/>
          <w:caps/>
          <w:spacing w:val="-1"/>
          <w:sz w:val="28"/>
          <w:szCs w:val="20"/>
          <w:lang w:eastAsia="ru-RU"/>
        </w:rPr>
      </w:r>
    </w:p>
    <w:p>
      <w:pPr>
        <w:pStyle w:val="Normal"/>
        <w:widowControl w:val="false"/>
        <w:ind w:firstLine="68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исциплина «Б1.В.ДВ.06.01 Несостоятельность (банкротство)» </w:t>
      </w:r>
      <w:r>
        <w:rPr>
          <w:rFonts w:eastAsia="Times New Roman"/>
          <w:bCs/>
          <w:sz w:val="28"/>
          <w:szCs w:val="28"/>
          <w:lang w:eastAsia="ru-RU"/>
        </w:rPr>
        <w:t>относится к дисциплинам по выбору вариативной части программы.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Times New Roman"/>
          <w:sz w:val="28"/>
          <w:szCs w:val="28"/>
          <w:lang w:eastAsia="ru-RU"/>
        </w:rPr>
        <w:t>Для изучения данной дисциплины необходимы следующие знания, умения и навыки, формируемые предшествующими дисциплинами: «Гражданское право», «Трудовое право», «Уголовное право», «Уголовный процесс», «Жилищное право», «Логика», «Экономика», «Информационные технологии в юридической деятельности», «Правовое регулирование рынка ценных бумаг»</w:t>
      </w:r>
    </w:p>
    <w:p>
      <w:pPr>
        <w:pStyle w:val="Normal"/>
        <w:widowControl w:val="false"/>
        <w:ind w:firstLine="6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ень последующих дисциплин, для которых необходимы знания, умения и навыки, формируемые данной дисциплиной: «Предпринимательское право», «Наследственное право», «Право интеллектуальной собственности».</w:t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4. Перечень планируемых результатов обучения по дисциплине (модулю), соотнесённых с планируемыми результатами освоения образовательной программы высшего образования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оцесс изучения дисциплины</w:t>
      </w:r>
      <w:r>
        <w:rPr>
          <w:rFonts w:eastAsia="Times New Roman"/>
          <w:lang w:eastAsia="ru-RU"/>
        </w:rPr>
        <w:t xml:space="preserve"> «</w:t>
      </w:r>
      <w:r>
        <w:rPr>
          <w:rFonts w:eastAsia="Times New Roman"/>
          <w:sz w:val="28"/>
          <w:szCs w:val="28"/>
          <w:lang w:eastAsia="ru-RU"/>
        </w:rPr>
        <w:t>Б1.В.ДВ.06.01 Несостоятельность (банкротство)» направлен на формирование у обучающихся следующих компетенций:</w:t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701"/>
        <w:gridCol w:w="1701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left="-142" w:right="-10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left="-109" w:right="-114" w:hanging="0"/>
              <w:jc w:val="center"/>
              <w:rPr>
                <w:bCs/>
              </w:rPr>
            </w:pPr>
            <w:r>
              <w:rPr>
                <w:color w:val="000000"/>
              </w:rPr>
              <w:t>Наименование компетенц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ItalicMT;Times New Roman"/>
                <w:bCs/>
                <w:iCs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способностью принимать решения и совершать юридические действия в точном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</w:rPr>
            </w:pPr>
            <w:r>
              <w:rPr>
                <w:bCs/>
                <w:iCs/>
              </w:rPr>
              <w:t>правила правоприменения в области правового регулирования порядка несостоятельности (банкрот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бирать соответствующие нормы права, позволяющие принять правильное решение и совершить юридические действия</w:t>
            </w:r>
            <w:r>
              <w:rPr/>
              <w:t xml:space="preserve"> </w:t>
            </w:r>
            <w:r>
              <w:rPr>
                <w:bCs/>
                <w:iCs/>
              </w:rPr>
              <w:t>в области правового регулирования порядка несостоятельности (банкрот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тодами принятия решений и совершения  юридических действий в точном соответствии с нормами законодательства</w:t>
            </w:r>
            <w:r>
              <w:rPr>
                <w:bCs/>
                <w:iCs/>
              </w:rPr>
              <w:t xml:space="preserve"> в области правового регулирования порядка несостоятельности (банкротств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П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юридически правильно квалифицировать факты и обстоя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я нормативных правовых актов и их применения в профессиональной деятельности в области</w:t>
            </w:r>
            <w:r>
              <w:rPr>
                <w:bCs/>
                <w:iCs/>
              </w:rPr>
              <w:t xml:space="preserve"> правового регулирования порядка несостоятельности (банкрот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юридические факты и возникающие в связи с ними регулируемые нормами законодательства о банкротстве правовые отно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анализа различных норм в области правового регулирования порядка несостоятельности (банкротства), юридических фактов, правовых норм и правовых отношений, являющихся объектами профессиональной деятельности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  <w:t>5. Структура и содержание дисциплины (модуля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 Структура дисциплины (модуля)</w:t>
      </w:r>
    </w:p>
    <w:p>
      <w:pPr>
        <w:pStyle w:val="Normal"/>
        <w:widowControl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43" w:leader="none"/>
        </w:tabs>
        <w:ind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1. Объем дисциплины (модуля) и виды учебной работы по очной форме обучения</w:t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1701"/>
        <w:gridCol w:w="2976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Всег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актная работа (всего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9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Cs/>
              </w:rPr>
              <w:t>Практические занятия (П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ая работа (Ла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(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 xml:space="preserve">Контро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>Зачет с оцен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З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бщая трудоем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ч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uppressAutoHyphens w:val="false"/>
        <w:ind w:firstLine="7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43" w:leader="none"/>
        </w:tabs>
        <w:ind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2. Объем дисциплины (модуля) и виды учебной работы по заочной форме обучения</w:t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1701"/>
        <w:gridCol w:w="2976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Всег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4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актная работа (всего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9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Cs/>
              </w:rPr>
              <w:t>Практические занятия (П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ая работа (Ла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(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 xml:space="preserve">Контро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>Зачет с оцен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З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бщая трудоем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ч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uppressAutoHyphens w:val="false"/>
        <w:ind w:firstLine="7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43" w:leader="none"/>
        </w:tabs>
        <w:ind w:firstLine="1843"/>
        <w:jc w:val="both"/>
        <w:rPr/>
      </w:pPr>
      <w:r>
        <w:rPr>
          <w:rFonts w:eastAsia="Times New Roman"/>
          <w:sz w:val="28"/>
          <w:szCs w:val="28"/>
          <w:lang w:eastAsia="ru-RU"/>
        </w:rPr>
        <w:t>5.1.3. Объем дисциплины (модуля) и виды учебной работы по очно-заочной форме обучения</w:t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701"/>
        <w:gridCol w:w="2976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Всег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актная работа (всего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9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Cs/>
              </w:rPr>
              <w:t>Практические занятия (П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ая работа (Ла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(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 xml:space="preserve">Контр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>Зачет с оцен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З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бщая трудоем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ч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Содержание дисциплины </w:t>
      </w:r>
      <w:r>
        <w:rPr>
          <w:rFonts w:eastAsia="Times New Roman"/>
          <w:sz w:val="28"/>
          <w:szCs w:val="28"/>
          <w:lang w:eastAsia="ru-RU"/>
        </w:rPr>
        <w:t>(модуля)</w:t>
      </w:r>
    </w:p>
    <w:p>
      <w:pPr>
        <w:pStyle w:val="Normal"/>
        <w:ind w:left="14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t>5.2.1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й форме обуч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8"/>
        <w:gridCol w:w="708"/>
        <w:gridCol w:w="709"/>
        <w:gridCol w:w="851"/>
        <w:gridCol w:w="850"/>
        <w:gridCol w:w="1843"/>
        <w:gridCol w:w="1417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13" w:leader="none"/>
              </w:tabs>
              <w:jc w:val="center"/>
              <w:outlineLvl w:val="6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омпетенций (части компетенций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15" w:hanging="0"/>
              <w:jc w:val="center"/>
              <w:rPr/>
            </w:pPr>
            <w:r>
              <w:rPr/>
              <w:t>Кол-во часов СР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Виды СР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/>
              <w:t>в том числе по видам учебных занятий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ема 1. Основы правового регулирования несостоятельности (банкрот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, ПК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Подготовка к устному опросу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ю задач;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написание реферата,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Устный опрос, реферат,</w:t>
            </w:r>
          </w:p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решение задач, 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ема 2. Правовой статус участников правоотношений, регулируемых законодательством о несостоятельности (банкротств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, ПК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Подготовка к устному опросу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ю задач;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написание реферата,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Устный опрос, реферат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е задач, 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ема 3. Производство по делам о несостоятельности (банкротств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, ПК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одготовка к устному опросу,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решению задач;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написание реферата,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Устный опрос, реферат,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решение задач, 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jc w:val="both"/>
              <w:rPr/>
            </w:pPr>
            <w:r>
              <w:rPr/>
              <w:t>Тема 4. Правовая характеристика процедур, применяемые к должнику в деле о банкрот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, ПК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Подготовка к устному опросу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ю задач;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написание реферата,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Устный опрос, реферат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 xml:space="preserve">решение задач, доклад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jc w:val="both"/>
              <w:rPr/>
            </w:pPr>
            <w:r>
              <w:rPr/>
              <w:t>Тема 5. Упрощенные процедуры, применяемые к должнику в деле о банкрот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, ПК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Подготовка к устному опросу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ю задач;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написание реферата,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Устный опрос, реферат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 xml:space="preserve">решение задач, доклад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jc w:val="both"/>
              <w:rPr/>
            </w:pPr>
            <w:r>
              <w:rPr/>
              <w:t>Тема 6. Особенности банкротства отдельных категорий должников -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, ПК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Подготовка к устному опросу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ю задач;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написание реферата,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Устный опрос, реферат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е задач, 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both"/>
              <w:rPr/>
            </w:pPr>
            <w:r>
              <w:rPr/>
              <w:t>Тема 7. Особенности банкротств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, ПК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Подготовка к устному опросу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ю задач;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написание реферата,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Устный опрос, реферат,</w:t>
            </w:r>
          </w:p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решение задач, 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бобщающе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ВСЕГО ЧАСОВ: 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right" w:pos="9639" w:leader="underscore"/>
        </w:tabs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right" w:pos="9639" w:leader="underscor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right" w:pos="9639" w:leader="underscor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right" w:pos="9639" w:leader="underscore"/>
        </w:tabs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Тематическое содержание дисциплины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 1. Основы правового регулирования несостоятельности (банкротства) - </w:t>
      </w:r>
      <w:r>
        <w:rPr>
          <w:rFonts w:eastAsia="Times New Roman"/>
          <w:b/>
          <w:bCs/>
          <w:sz w:val="28"/>
          <w:szCs w:val="28"/>
          <w:lang w:eastAsia="ru-RU"/>
        </w:rPr>
        <w:t>12 ч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Лекции-4 ч. Содержание: Понятие несостоятельности (банкротства). Место и цель института несостоятельности (банкротства) в системе российского права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несостоятельности: неоплатность и неплатежеспособность. Соотношение понятий «несостоятельность» и «банкротство». Общие и специальные признаки несостоятельности (банкротства). Состав и размер денежных обязательств и обязательных платежей. Виды банкротства. Фиктивное и преднамеренное банкротство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ство о несостоятельности (банкротства). История формирования законодательства о банкротстве в России: дореволюционное законодательство, законодательство о банкротстве в советский период, современное законодательство о банкротстве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я, регулируемые законодательством о банкротстве. Понятие конкурсного права и конкурсного процесса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-4 ч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08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вы признаки понятия несостоятельности (банкротства)? Почему закон по-разному определяет эти признаки в отношении должников-граждан и должников - юридических лиц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е значение имеет деление признаков банкротства на внешние и сущностные? С какого момента должник считается банкротом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какой момент определяется состав и размер денежных обязательств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каким правилам определяется размер денежных обязательств и обязательных платежей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такое фиктивное и преднамеренное банкротство и каковы их правовые последствия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ind w:left="0" w:firstLine="900"/>
        <w:jc w:val="both"/>
        <w:rPr/>
      </w:pPr>
      <w:r>
        <w:rPr>
          <w:rFonts w:eastAsia="Times New Roman"/>
          <w:sz w:val="28"/>
          <w:szCs w:val="28"/>
        </w:rPr>
        <w:t xml:space="preserve">В чем выражается комплексный характер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Закона</w:t>
        </w:r>
      </w:hyperlink>
      <w:r>
        <w:rPr>
          <w:rFonts w:eastAsia="Times New Roman"/>
          <w:sz w:val="28"/>
          <w:szCs w:val="28"/>
        </w:rPr>
        <w:t xml:space="preserve"> о банкротстве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ва структура законодательства о банкротстве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ind w:left="0" w:firstLine="900"/>
        <w:jc w:val="both"/>
        <w:rPr/>
      </w:pPr>
      <w:r>
        <w:rPr>
          <w:rFonts w:eastAsia="Times New Roman"/>
          <w:sz w:val="28"/>
          <w:szCs w:val="28"/>
        </w:rPr>
        <w:t xml:space="preserve">Как соотносятся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Закон</w:t>
        </w:r>
      </w:hyperlink>
      <w:r>
        <w:rPr>
          <w:rFonts w:eastAsia="Times New Roman"/>
          <w:sz w:val="28"/>
          <w:szCs w:val="28"/>
        </w:rPr>
        <w:t xml:space="preserve"> о банкротстве и другие законодательные акты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ва роль подзаконных правовых актов в правовом регулировании отношений в сфере банкротства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ую роль при рассмотрении дел о банкротстве играют разъяснения высшей судебной инстанции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овите признаки понятия конкурсного правоотношения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ва материально-правовая природа конкурсного правоотношения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чем особенности процессуальной формы конкурсного правоотношения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такое конкурсное право в узком и широком смысле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такое конкурсный процесс в узком и широком смысле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 соотносятся понятия конкурсного права, конкурсного процесса и законодательства о банкротстве?</w:t>
      </w:r>
    </w:p>
    <w:p>
      <w:pPr>
        <w:pStyle w:val="Normal"/>
        <w:tabs>
          <w:tab w:val="clear" w:pos="709"/>
          <w:tab w:val="left" w:pos="426" w:leader="none"/>
          <w:tab w:val="left" w:pos="3285" w:leader="none"/>
          <w:tab w:val="center" w:pos="4677" w:leader="none"/>
        </w:tabs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ровые системы банкротств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роблемы толкования законодательных норм о признаках банкротства юридического лиц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6" w:leader="none"/>
          <w:tab w:val="left" w:pos="426" w:leader="none"/>
        </w:tabs>
        <w:suppressAutoHyphens w:val="false"/>
        <w:ind w:left="0" w:firstLine="900"/>
        <w:jc w:val="both"/>
        <w:rPr/>
      </w:pPr>
      <w:r>
        <w:rPr>
          <w:sz w:val="28"/>
          <w:szCs w:val="28"/>
        </w:rPr>
        <w:t>Дифференциация условий для объявления юридических лиц банкротом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/>
      </w:pPr>
      <w:r>
        <w:rPr>
          <w:sz w:val="28"/>
          <w:szCs w:val="28"/>
        </w:rPr>
        <w:t>Текущие обязательства при банкротстве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 2. Правовой статус участников правоотношений, регулируемых законодательством о несостоятельности (банкротстве) – </w:t>
      </w:r>
      <w:r>
        <w:rPr>
          <w:rFonts w:eastAsia="Times New Roman"/>
          <w:b/>
          <w:bCs/>
          <w:sz w:val="28"/>
          <w:szCs w:val="28"/>
          <w:lang w:eastAsia="ru-RU"/>
        </w:rPr>
        <w:t>16 ч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Лекции-6 ч. Содержание: Субъекты несостоятельности (банкротства). Субъекты, которые могут быть признаны банкротом по российскому законодательству. Правовой статус должника в конкурсном производстве. Права и обязанности должника в период применения процедур банкротства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й статус кредиторов и формы их объединений в конкурсном процессе. Правовое положение кредиторов на разных стадиях конкурсного процесса. Категории кредиторов. Порядок установления требований кредиторов. Собрание кредиторов: его участники, порядок созыва, компетенция, порядок принятия решений. Комитет кредиторов: порядок формирования, состав, порядок принятия решений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Правовой статус арбитражных управляющих и формы их объединения. Понятие и виды арбитражных управляющих. Функции арбитражных управляющих в процедурах банкротства. Условия и порядок утверждения арбитражного управляющего, прекращение его полномочий. Права, обязанности и ответственность арбитражного управляющего. Правовое регулирование деятельности саморегулируемых организаций арбитражных управляющих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ые и регулирующие органы, представитель работников должника и арбитражный суд как участники конкурсных отношений. Правовой статус уполномоченных органов, их компетенция. Правовой статус регулирующего органа, его компетенция. Правовой статус представителя работников должника. Место и роль арбитражного суда в деле о несостоятельности (банкротстве)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-6 ч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лица могут быть признаны банкротам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гут ли быть признаны банкротами следующие категории лиц: недееспособные, ограниченно дееспособные, безвестно отсутствующие, признанные умершими, умершие, наследники, родители, усыновители, опекуны, попечител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выступает в качестве конкурсного кредитора и уполномоченного органа в деле о банкротств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лномочия собрания кредиторов? В каких случаях избирается комитет кредиторов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требования предъявляются к кандидатуре арбитражного управляющего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о правовое положение и компетенция СРО и их объединений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функции регулирующего органа и органа по контролю (надзору) в сфере банкротств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а роль суда в процессе по делу о банкротстве? Вправе ли суд по своей инициативе возбуждать производство по делу о банкротстве?</w:t>
      </w:r>
    </w:p>
    <w:p>
      <w:pPr>
        <w:pStyle w:val="Normal"/>
        <w:tabs>
          <w:tab w:val="clear" w:pos="709"/>
          <w:tab w:val="left" w:pos="426" w:leader="none"/>
          <w:tab w:val="left" w:pos="3285" w:leader="none"/>
          <w:tab w:val="center" w:pos="4677" w:leader="none"/>
        </w:tabs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природа арбитражного управлен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орегулируемые организации арбитражных управляющи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0" w:firstLine="900"/>
        <w:jc w:val="both"/>
        <w:rPr/>
      </w:pPr>
      <w:r>
        <w:rPr>
          <w:sz w:val="28"/>
          <w:szCs w:val="28"/>
        </w:rPr>
        <w:t>Государство как участник процесса несостоятельности (банкротства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ие прокурора в делах о несостоятельности (банкротстве)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 3. Производство по делам о несостоятельности (банкротстве) - </w:t>
      </w:r>
      <w:r>
        <w:rPr>
          <w:rFonts w:eastAsia="Times New Roman"/>
          <w:b/>
          <w:bCs/>
          <w:sz w:val="28"/>
          <w:szCs w:val="28"/>
          <w:lang w:eastAsia="ru-RU"/>
        </w:rPr>
        <w:t>12 ч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Лекции-4 ч. Содержание: Досудебный этап банкротства: понятие и юридические факты, с которыми связано его начало. Понятие и содержание досудебных мер по предупреждению несостоятельности. Наиболее распространенные меры по предупреждению несостоятельности. Санация. Добровольное объявление должника о своем банкротстве. Ответственность за непринятие мер по предупреждению несостоятельности. Основания прекращения досудебного этапа банкротства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Обращение в арбитражный суд с заявлением о признании должника банкротом. Подведомственность и подсудность дел о признании должника банкротом. Форма обращения в арбитражный суд. Лица, обладающие правом на обращение в арбитражный суд с заявлением о признании должника банкротом. Условия принятия арбитражным судом заявления о признании должника банкротом. Основания для подачи должником заявления о признании его банкротом ("заявления должника"). Форма и содержание заявления о признании должника банкротом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Производство по делу о банкротстве и его особенности. Лица, участвующие в деле о банкротстве. Лица, участвующие в арбитражном процессе по делу о банкротстве. Подготовка дела о банкротстве к судебному разбирательству. Порядок рассмотрения арбитражным судом дел о банкротстве. Срок рассмотрения дела о банкротстве. Судебные акты, принимаемые арбитражным судом при рассмотрении дела о банкротстве. Срок обжалования определений по делу о банкротстве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обоснованности заявления о признании должника банкротом как первая стадия судебного этапа банкротства. Последствия принятия арбитражным судом заявления о признании должника банкротом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-4 ч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дведомственность и подсудность дел о банкротств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лица обладают правом на обращение в арбитражный суд с заявлением о признании должника банкротом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условия принятия арбитражным судом заявления о признании банкротом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лиц, участвующих в деле о банкротстве и в арбитражном процессе по делу о банкротств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 срок рассмотрения дела о банкротстве? Какие судебные акты могут быть приняты при рассмотрении дела о банкротств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определения, принятые арбитражным судом при рассмотрении дела о банкротстве, подлежат обжалованию и в какой срок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сведения подлежат опубликованию при проведении процедур в деле о банкротстве, в каких источниках и за счет каких лиц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подозрительная сделка и сделка с предпочтительным предоставлением? Каковы основания и порядок их оспаривания?</w:t>
      </w:r>
    </w:p>
    <w:p>
      <w:pPr>
        <w:pStyle w:val="Normal"/>
        <w:tabs>
          <w:tab w:val="clear" w:pos="709"/>
          <w:tab w:val="left" w:pos="426" w:leader="none"/>
          <w:tab w:val="left" w:pos="3285" w:leader="none"/>
          <w:tab w:val="center" w:pos="4677" w:leader="none"/>
        </w:tabs>
        <w:ind w:firstLine="9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66" w:leader="none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блемы своевременности возбуждения производства по делу о несостоятель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" w:leader="none"/>
          <w:tab w:val="left" w:pos="426" w:leader="none"/>
        </w:tabs>
        <w:suppressAutoHyphens w:val="false"/>
        <w:ind w:left="0" w:firstLine="900"/>
        <w:jc w:val="both"/>
        <w:rPr/>
      </w:pPr>
      <w:r>
        <w:rPr>
          <w:sz w:val="28"/>
          <w:szCs w:val="28"/>
        </w:rPr>
        <w:t>Соотношение законодательства о несостоятельности (банкротстве) и арбитражного процессуально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" w:leader="none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ременный управляющ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" w:leader="none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го состояния должника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 4. Правовая характеристика процедур, применяемые к должнику в деле о банкротстве - </w:t>
      </w:r>
      <w:r>
        <w:rPr>
          <w:rFonts w:eastAsia="Times New Roman"/>
          <w:b/>
          <w:bCs/>
          <w:sz w:val="28"/>
          <w:szCs w:val="28"/>
          <w:lang w:eastAsia="ru-RU"/>
        </w:rPr>
        <w:t>24 ч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Лекции-8 ч. Содержание: Общая характеристика процедур, применяемых к должнику в деле о банкротстве. Виды и цели процедур, применяемых в деле о банкротстве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Понятие, цели и задачи наблюдения. Лицо, утверждаемое арбитражным судом для проведения наблюдения. Юридические и физические лица, в отношении которых предусмотрены особенности наблюдения. Основания, порядок введения и срок проведения наблюдения. Содержание процедуры наблюдения. Деятельность должника в ходе этой процедуры. Ограничения полномочий органов управления должника. Права и обязанности временного управляющего. Уведомление о введении наблюдения заинтересованных лиц. Улучшение финансового состояния должника. Обеспечение сохранности имущества должника. Анализ финансового состояния должника. Заявление требований кредиторами. Работа с кредиторами должника. Первое собрание кредиторов, его компетенция. Ограничения прав кредиторов в ходе наблюдения. Окончание наблюдения и его правовые последствия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цели финансового оздоровления. Юридические и физические лица, в отношении которых предусмотрены особенности финансового оздоровления. Лицо, утверждаемое арбитражным судом для проведения финансового оздоровления. Основания, порядок введения и срок проведения финансового оздоровления. План финансового оздоровления и график погашения задолженности. Содержание "финансового оздоровления" как процедуры в деле о банкротстве. Деятельность должника в ходе этой процедуры. Ограничения полномочий органов управления должника. Права и обязанности административного управляющего. Работа с кредиторами должника. Ограничение имущественных прав кредиторов в ходе финансового оздоровления. Досрочное окончание и досрочное прекращение финансового оздоровления. Окончание финансового оздоровления в установленный срок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Понятие и цели внешнего управления. Юридические и физические лица, в отношении которых предусмотрены особенности внешнего управления. Лицо, утверждаемое для проведения этой процедуры. Освобождение и отстранение внешнего управляющего. Срок проведения внешнего управления. Сравнительная характеристика восстановительных процедур внешнего управления и финансового оздоровления. Введение внешнего управления. Содержание процедуры внешнее управление. Деятельность должника в ходе этой процедуры. Полномочия органов управления должника и собственника имущества должника - унитарного предприятия. Права и обязанности внешнего управляющего. Ограничения полномочий внешнего управляющего по распоряжению имуществом должника. Обеспечение сохранности и пополнение имущества должника. Работа с кредиторами должника. Проверка арбитражным судом обоснованности предъявляемых требований кредиторов. Контроль проведения внешнего управления. Ограничения имущественных прав кредиторов в ходе внешнего управления. Мораторий на удовлетворение требований кредиторов. Меры по восстановлению платежеспособности должника в ходе внешнего управления. Условия, форма и последствия отказа от исполнения сделок должника. Признание сделки должника недействительной: особые основания оспоримости и ничтожности сделок, порядок признания сделок должника недействительными и применения последствий недействительности ничтожной сделки. Завершение внешнего управления. Основания и порядок завершения внешнего управления в случае восстановления платежеспособности должника. Основания и порядок завершения внешнего управления в случае, если платежеспособность должника не восстановлена. Иные формы завершения внешнего управления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Понятие и цели конкурсного производства. Лицо, утверждаемое арбитражным судом для проведения конкурсного производства. Лица, в отношении которых предусмотрены особенности конкурсного производства. Основания, порядок открытия и срок проведения процедуры. Последствия открытия конкурсного производства. Содержание конкурсного производства. Порядок управления банкротом - юридическим лицом. Права и обязанности конкурсного управляющего. Ведение банкротом хозяйственной и иной деятельности, предусмотренной учредительными документами. Опубликование сведений и уведомление об открытии конкурсного производства. Понятие и цель формирования конкурсной массы. Формирование и увеличение размера конкурсной массы. Оценка имущества банкрота. Продажа имущества банкрота. Особенности продажи социально-значимых объектов. Ведение реестра требований кредиторов. Порядок предъявления требований кредиторов к банкроту. Расчеты с кредиторами. Распоряжение невостребованным имуществом должника. Передача на хранение документов должника. Контроль деятельности конкурсного управляющего. Очередность удовлетворения требований кредиторов: требования, которые удовлетворяются вне очереди, в порядке очереди, после удовлетворения очередных требований. Требования кредиторов, которые считаются погашенными. Способы предотвращения ликвидации должника в ходе конкурсного производства. Завершение конкурсного производства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, правовая природа и отличительные признаки мирового соглашения в конкурсном праве. Отличия процедуры мирового соглашения от иных процедур, применяемых в деле о банкротстве. Преимущества заключения мирового соглашения. Отличия мирового соглашения в конкурсном праве от мирового соглашения, заключаемого в ходе искового производства. Лица, в отношении которых предусмотрены особенности мирового соглашения. Участники, содержание и форма мирового соглашения - сделки. Участники мирового соглашения, для которых мировое соглашение является обязательным. Содержание мирового соглашения как процедуры, применяемой в деле о банкротстве. Принятие решения о заключении мирового соглашения. Условия и порядок утверждения мирового соглашения. Завершение процедуры "мировое соглашение". Последствия утверждения мирового соглашения. Отказ в утверждении мирового соглашения арбитражным судом и последствия такого отказа. Отмена определения об утверждении мирового соглашения. Расторжение мирового соглаше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-8 ч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цедуры применяются в деле о банкротстве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цели проведения арбитражным управляющим анализа финансового состояния должник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новные правила ведения арбитражным управляющим реестра требований кредиторов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требования предъявляются к отчету (заключению) арбитражного управляющего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цели наблюдения и порядок его введени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следствия введения процедуры наблюдени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устанавливается размер требований кредиторов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вопросы рассматриваются первым собранием кредиторов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основания прекращения процедуры наблюд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цели и последствия введения финансового оздоровлени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о значение плана финансового оздоровления и графика погашения задолженности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ми способами обеспечивается исполнение должником его обязательств перед кредиторами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м образом может быть завершена процедура финансового оздоровлени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цели и основания введения внешнего управлени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меры могут применяться для восстановления платежеспособности должник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о значение моратория на удовлетворение требований кредиторов? На какие требования мораторий не распространяетс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ются ли в рамках процедуры внешнего управления расчеты с кредиторами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а эффективность процедуры внешнего управлени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цели процедуры конкурсного производств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равовые последствия введения конкурсного производств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конкурсная масса, как она формируетс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 порядок удовлетворения требований кредиторов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рядок и последствия завершения конкурсного производств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цели мирового соглашения в деле о банкротстве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может быть заключено мировое соглашение в деле о банкротстве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м принимается решение о заключении мирового соглашения со стороны должника и кредиторов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каких требований кредиторов мировое соглашение не может быть заключено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следствия утверждения мирового соглашения судом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нования и последствия расторжения мирового соглашения?</w:t>
      </w:r>
    </w:p>
    <w:p>
      <w:pPr>
        <w:pStyle w:val="Style30"/>
        <w:tabs>
          <w:tab w:val="clear" w:pos="709"/>
          <w:tab w:val="left" w:pos="426" w:leader="none"/>
          <w:tab w:val="left" w:pos="993" w:leader="none"/>
        </w:tabs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3285" w:leader="none"/>
          <w:tab w:val="left" w:pos="4425" w:leader="none"/>
          <w:tab w:val="center" w:pos="4677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ременный управляющий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го состояния должник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66" w:leader="none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оследствия введения внешнего управления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66" w:leader="none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административного управляющего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66" w:leader="none"/>
          <w:tab w:val="left" w:pos="426" w:leader="none"/>
        </w:tabs>
        <w:suppressAutoHyphens w:val="false"/>
        <w:ind w:left="0" w:firstLine="900"/>
        <w:jc w:val="both"/>
        <w:rPr/>
      </w:pPr>
      <w:r>
        <w:rPr>
          <w:sz w:val="28"/>
          <w:szCs w:val="28"/>
        </w:rPr>
        <w:t xml:space="preserve">Досрочное окончание и досрочное прекращение финансового оздоровления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66" w:leader="none"/>
          <w:tab w:val="left" w:pos="426" w:leader="none"/>
        </w:tabs>
        <w:suppressAutoHyphens w:val="false"/>
        <w:ind w:left="0" w:firstLine="900"/>
        <w:jc w:val="both"/>
        <w:rPr/>
      </w:pPr>
      <w:r>
        <w:rPr>
          <w:sz w:val="28"/>
          <w:szCs w:val="28"/>
        </w:rPr>
        <w:t>Финансовое оздоровление и внешнее управление: общее и различное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66" w:leader="none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цепции моратор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66" w:leader="none"/>
          <w:tab w:val="left" w:pos="426" w:leader="none"/>
        </w:tabs>
        <w:suppressAutoHyphens w:val="false"/>
        <w:ind w:left="0" w:firstLine="900"/>
        <w:jc w:val="both"/>
        <w:rPr/>
      </w:pPr>
      <w:r>
        <w:rPr>
          <w:sz w:val="28"/>
          <w:szCs w:val="28"/>
        </w:rPr>
        <w:t>Отказ внешнего управляющего от сделок должника (проблема текущих контрактов)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  <w:tab w:val="left" w:pos="66" w:leader="none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управляющий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  <w:tab w:val="left" w:pos="66" w:leader="none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масса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  <w:tab w:val="left" w:pos="66" w:leader="none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удовлетворения требований кредиторов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  <w:tab w:val="left" w:pos="66" w:leader="none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дажа имущества должник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о мировом соглашени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а и содержание мирового соглаше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ьность мирового соглаше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66" w:leader="none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мирового соглашения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 5. Упрощенные процедуры, применяемые к должнику в деле о банкротстве - </w:t>
      </w:r>
      <w:r>
        <w:rPr>
          <w:rFonts w:eastAsia="Times New Roman"/>
          <w:b/>
          <w:bCs/>
          <w:sz w:val="28"/>
          <w:szCs w:val="28"/>
          <w:lang w:eastAsia="ru-RU"/>
        </w:rPr>
        <w:t>8 ч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и-2 ч. Содержание: Содержание термина "упрощенные процедуры банкротства"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ликвидируемого должника. Цель института банкротства ликвидируемого должника. Особенности рассмотрения дела о банкротстве и процедуры, применяемой при банкротстве ликвидируемого должника. Последствиями неисполнения обязанности по обращению в арбитражный суд с заявлением о признании ликвидируемого должника банкротом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отсутствующего должника. Цель института банкротства отсутствующего должника. Особенности производства по делу о банкротстве. Особенности конкурсного производства. Особенности процедуры банкротства отсутствующего должника, проводимой по заявлению уполномоченного орган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-2 ч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ких случаях применяется упрощенная процедура банкротства ликвидируемого должник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каким правилам осуществляется банкротство ликвидируемого должника до назначения ликвидационной комиссии (ликвидатора)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цедуры подлежат применению в деле о банкротстве ликвидируемого должник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оследствия влечет нарушение правил ликвидации должника при недостаточности его имущества для полного удовлетворения требований кредиторов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ких случаях применяется упрощенная процедура банкротства отсутствующего должник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ких случаях подлежат применению правила о недействующих юридических лицах и как они соотносятся с правилами о банкротстве отсутствующих должников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цедуры подлежат применению в деле о банкротстве отсутствующего должника?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900"/>
        <w:jc w:val="both"/>
        <w:rPr/>
      </w:pPr>
      <w:r>
        <w:rPr>
          <w:sz w:val="28"/>
          <w:szCs w:val="28"/>
        </w:rPr>
        <w:t>Особенности банкротства ликвидируемого должника – юридического лиц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анкротства отсутствующего должник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объявление о банкротстве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 6. Особенности банкротства отдельных категорий должников - юридических лиц - </w:t>
      </w:r>
      <w:r>
        <w:rPr>
          <w:rFonts w:eastAsia="Times New Roman"/>
          <w:b/>
          <w:bCs/>
          <w:sz w:val="28"/>
          <w:szCs w:val="28"/>
          <w:lang w:eastAsia="ru-RU"/>
        </w:rPr>
        <w:t>20 ч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и-8 ч. Содержание: Понятие градообразующей организации. Цели института банкротства градообразующих организаций. Особенности судебного этапа банкротства градообразующих организаций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Понятие сельскохозяйственной организации. Цели института банкротства сельскохозяйственных организаций. Источники правового регулирования банкротства сельскохозяйственных организаций. Особенности судебного этапа банкротства сельскохозяйственной организации. Особенности проведения анализа финансового состояния должника в процедуре наблюдения. Особенности процедур финансового оздоровления, внешнего управления, конкурсного производства. Особенности продажи имущества и имущественных прав должника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виды кредитных организаций. Цели института банкротства кредитных организаций. Источники правового регулирования отношений, связанных с предупреждением несостоятельности и банкротством кредитных организаций. Особенности производства по делу о банкротстве кредитной организации (возбуждения производства по делу, подведомственности, срока рассмотрения дела, количества применяемых процедур, последствий прекращения дела о банкротстве). Особенности конкурсного производства кредитной организации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страховой организации как субъекта конкурсного права. Цели института банкротства страховых организаций. Особенности производства по делу о банкротстве и процедур банкротства страховой организации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Понятие профессионального участника рынка ценных бумаг. Цели института банкротства профессиональных участников рынка ценных бумаг. Особенности производства по делу о банкротстве и процедур банкротства профессиональных участников рынка ценных бумаг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стратегического предприятия и организации как субъекта конкурсного права. Цели института банкротства стратегических предприятий и организаций. Особенности производства по делу о банкротстве и процедур банкротства стратегических предприятий и организаций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субъекта естественной монополии как участника конкурсных правоотношений. Цели института банкротства субъектов естественных монополий. Особенности досудебного и судебного этапов банкротств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-6 ч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организации признаются градообразующим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 круг лиц, участвующих в деле о банкротстве градообразующих организаци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вызваны особенности финансового оздоровления и внешнего управления градообразующей организаци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продажи имущества градообразующих организаци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/>
      </w:pPr>
      <w:r>
        <w:rPr>
          <w:bCs/>
          <w:sz w:val="28"/>
          <w:szCs w:val="28"/>
        </w:rPr>
        <w:t xml:space="preserve">Какие организации признаются сельскохозяйственными организациями для целей </w:t>
      </w:r>
      <w:hyperlink r:id="rId7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 банкротств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вызваны особенности наблюдения, финансового оздоровления и внешнего управления сельскохозяйственной организаци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продажи имущества градообразующих организаци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финансовые организации могут быть признаны банкротам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меры применяются для предупреждения банкротства финансовых организаци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ризнаки банкротства финансовых организаци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цедуры применяются в деле о банкротстве финансовых организаци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судопроизводства по делам о банкротстве финансовых организаци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ем проявляются особенности банкротства кредитных организаци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ем проявляются особенности банкротства страховых организаци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ем проявляются особенности банкротства профессиональных участников рынка ценных бумаг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стратегическая организац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обусловлены особенности банкротства стратегических организаци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ризнаки банкротства стратегических организаци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меры используются для предупреждения банкротства стратегических организаци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рассмотрения дел о банкротстве стратегических организаци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процедур, применяемых к стратегическим организациям в деле о банкротств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понимается под субъектом естественной монополи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обусловлены особенности банкротства субъектов естественных монополи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ризнаки банкротства субъектов естественных монополи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рассмотрения дел о банкротстве субъектов естественных монополи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процедур, применяемых к субъектам естественных монополий в деле о банкротств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/>
      </w:pPr>
      <w:r>
        <w:rPr>
          <w:bCs/>
          <w:sz w:val="28"/>
          <w:szCs w:val="28"/>
        </w:rPr>
        <w:t xml:space="preserve">Что понимается под застройщиком для целей </w:t>
      </w:r>
      <w:hyperlink r:id="rId8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 банкротств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обусловлены особенности банкротства застройщиков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судопроизводства по делам о банкротстве застройщиков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условия погашения требований участников строительства путем передачи им объекта незавершенного строительств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условия погашения требований участников строительства путем передачи им жилых помещени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а очередность удовлетворения требований кредиторов в деле о банкротстве?</w:t>
      </w:r>
    </w:p>
    <w:p>
      <w:pPr>
        <w:pStyle w:val="Normal"/>
        <w:tabs>
          <w:tab w:val="clear" w:pos="709"/>
          <w:tab w:val="left" w:pos="426" w:leader="none"/>
          <w:tab w:val="left" w:pos="3285" w:leader="none"/>
          <w:tab w:val="center" w:pos="4677" w:leader="none"/>
        </w:tabs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firstLine="900"/>
        <w:jc w:val="both"/>
        <w:rPr/>
      </w:pPr>
      <w:r>
        <w:rPr>
          <w:sz w:val="28"/>
          <w:szCs w:val="28"/>
        </w:rPr>
        <w:t>Банкротство банков и небанковских кредитно-финансовых организаций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анкротство страховых организаций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анкротство профессиональных участников рынка ценных бумаг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firstLine="900"/>
        <w:jc w:val="both"/>
        <w:rPr/>
      </w:pPr>
      <w:r>
        <w:rPr>
          <w:sz w:val="28"/>
          <w:szCs w:val="28"/>
        </w:rPr>
        <w:t>Банкротство организаций, осуществлявших незаконную деятельность по привлечению денежных средств физических лиц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firstLine="900"/>
        <w:jc w:val="both"/>
        <w:rPr/>
      </w:pPr>
      <w:r>
        <w:rPr>
          <w:sz w:val="28"/>
          <w:szCs w:val="28"/>
        </w:rPr>
        <w:t>Особенности несостоятельности (банкротства) субъектов естественных монополий топливно-энергетического комплекса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firstLine="900"/>
        <w:jc w:val="both"/>
        <w:rPr/>
      </w:pPr>
      <w:r>
        <w:rPr>
          <w:sz w:val="28"/>
          <w:szCs w:val="28"/>
        </w:rPr>
        <w:t>Правовое регулирование конкурсного производства в капиталистических странах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анкротство по нормам Европейского Союза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 7. Особенности банкротства граждан - </w:t>
      </w:r>
      <w:r>
        <w:rPr>
          <w:rFonts w:eastAsia="Times New Roman"/>
          <w:b/>
          <w:bCs/>
          <w:sz w:val="28"/>
          <w:szCs w:val="28"/>
          <w:lang w:eastAsia="ru-RU"/>
        </w:rPr>
        <w:t>14 ч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и-4 ч. Содержание: Понятие и значение правового регулирования банкротства граждан. Категории граждан, к которым может применяться законодательство о банкротстве. Признаки банкротства гражданина. Особенности производства по делу о банкротстве и процедур банкротства граждан. Последствия признания гражданина банкротом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банкротства индивидуальных предпринимателей. Система правовых норм, регулирующих банкротство индивидуальных предпринимателей. Условия возбуждения арбитражным судом дела о банкротстве. Критерий и признаки несостоятельности. Последствия признания индивидуального предпринимателя банкротом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банкротства крестьянского (фермерского) хозяйства. Понятие крестьянского (фермерского) хозяйства. Цели института банкротства крестьянского (фермерского) хозяйства. Досудебные меры по предупреждению несостоятельности. Особенности судебных процедур банкротств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-4 ч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/>
      </w:pPr>
      <w:r>
        <w:rPr>
          <w:bCs/>
          <w:sz w:val="28"/>
          <w:szCs w:val="28"/>
        </w:rPr>
        <w:t xml:space="preserve">Какими положениями </w:t>
      </w:r>
      <w:hyperlink r:id="rId9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 банкротстве определяются особенности банкротства граждан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а подведомственность дел о банкротстве граждан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цедуры применяются в деле о банкротстве граждан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оследствия наступают в случае признания гражданина банкрото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банкротства гражданина в случае его смерт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/>
      </w:pPr>
      <w:r>
        <w:rPr>
          <w:bCs/>
          <w:sz w:val="28"/>
          <w:szCs w:val="28"/>
        </w:rPr>
        <w:t xml:space="preserve">Какими положениями </w:t>
      </w:r>
      <w:hyperlink r:id="rId10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 банкротстве определяются особенности банкротства индивидуального предпринимател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а подведомственность дел о банкротстве индивидуальных предпринимателе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цедуры применяются к должнику - индивидуальному предпринимателю в деле о банкротств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следствия признания индивидуального предпринимателя банкрото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следствия повторного банкротства индивидуального предпринимател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банкротства фермерского хозяйства, являющегося юридическим лицо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банкротства фермерского хозяйства, создаваемого без образования юридического лиц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цедуры применяются к фермерскому хозяйству в деле о банкротств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продажи имущества должника - фермерского хозяйств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следствия признания фермерского хозяйства банкротом?</w:t>
      </w:r>
    </w:p>
    <w:p>
      <w:pPr>
        <w:pStyle w:val="Normal"/>
        <w:tabs>
          <w:tab w:val="clear" w:pos="709"/>
          <w:tab w:val="left" w:pos="426" w:leader="none"/>
          <w:tab w:val="left" w:pos="3285" w:leader="none"/>
          <w:tab w:val="center" w:pos="4677" w:leader="none"/>
        </w:tabs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Style30"/>
        <w:numPr>
          <w:ilvl w:val="0"/>
          <w:numId w:val="23"/>
        </w:numPr>
        <w:tabs>
          <w:tab w:val="clear" w:pos="709"/>
          <w:tab w:val="left" w:pos="426" w:leader="none"/>
        </w:tabs>
        <w:ind w:left="0" w:firstLine="900"/>
        <w:rPr>
          <w:sz w:val="28"/>
        </w:rPr>
      </w:pPr>
      <w:r>
        <w:rPr>
          <w:sz w:val="28"/>
        </w:rPr>
        <w:t>Общие положения о банкротстве гражданина.</w:t>
      </w:r>
    </w:p>
    <w:p>
      <w:pPr>
        <w:pStyle w:val="Style30"/>
        <w:numPr>
          <w:ilvl w:val="0"/>
          <w:numId w:val="23"/>
        </w:numPr>
        <w:tabs>
          <w:tab w:val="clear" w:pos="709"/>
          <w:tab w:val="left" w:pos="426" w:leader="none"/>
        </w:tabs>
        <w:ind w:left="0" w:firstLine="900"/>
        <w:rPr>
          <w:sz w:val="28"/>
        </w:rPr>
      </w:pPr>
      <w:r>
        <w:rPr>
          <w:sz w:val="28"/>
        </w:rPr>
        <w:t>Особенности судопроизводства по делам о банкротстве граждан</w:t>
      </w:r>
      <w:r>
        <w:rPr/>
        <w:t xml:space="preserve"> </w:t>
      </w:r>
    </w:p>
    <w:p>
      <w:pPr>
        <w:pStyle w:val="Style30"/>
        <w:numPr>
          <w:ilvl w:val="0"/>
          <w:numId w:val="23"/>
        </w:numPr>
        <w:tabs>
          <w:tab w:val="clear" w:pos="709"/>
          <w:tab w:val="left" w:pos="426" w:leader="none"/>
        </w:tabs>
        <w:ind w:left="0" w:firstLine="900"/>
        <w:rPr>
          <w:sz w:val="28"/>
        </w:rPr>
      </w:pPr>
      <w:r>
        <w:rPr>
          <w:sz w:val="28"/>
        </w:rPr>
        <w:t>Процедуры, применяемые в деле о банкротстве граждан</w:t>
      </w:r>
    </w:p>
    <w:p>
      <w:pPr>
        <w:pStyle w:val="Style30"/>
        <w:numPr>
          <w:ilvl w:val="0"/>
          <w:numId w:val="23"/>
        </w:numPr>
        <w:tabs>
          <w:tab w:val="clear" w:pos="709"/>
          <w:tab w:val="left" w:pos="426" w:leader="none"/>
        </w:tabs>
        <w:ind w:left="0" w:firstLine="900"/>
        <w:rPr>
          <w:sz w:val="28"/>
        </w:rPr>
      </w:pPr>
      <w:r>
        <w:rPr>
          <w:sz w:val="28"/>
        </w:rPr>
        <w:t>Банкротство гражданина в случае его смерти или объявления умершим</w:t>
      </w:r>
    </w:p>
    <w:p>
      <w:pPr>
        <w:pStyle w:val="Style30"/>
        <w:numPr>
          <w:ilvl w:val="0"/>
          <w:numId w:val="23"/>
        </w:numPr>
        <w:tabs>
          <w:tab w:val="clear" w:pos="709"/>
          <w:tab w:val="left" w:pos="426" w:leader="none"/>
        </w:tabs>
        <w:ind w:left="0" w:firstLine="900"/>
        <w:rPr>
          <w:sz w:val="28"/>
        </w:rPr>
      </w:pPr>
      <w:r>
        <w:rPr>
          <w:sz w:val="28"/>
        </w:rPr>
        <w:t xml:space="preserve">Особенности банкротства индивидуального предпринимателя. </w:t>
      </w:r>
    </w:p>
    <w:p>
      <w:pPr>
        <w:pStyle w:val="Style30"/>
        <w:numPr>
          <w:ilvl w:val="0"/>
          <w:numId w:val="23"/>
        </w:numPr>
        <w:tabs>
          <w:tab w:val="clear" w:pos="709"/>
          <w:tab w:val="left" w:pos="426" w:leader="none"/>
        </w:tabs>
        <w:ind w:left="0" w:firstLine="900"/>
        <w:rPr>
          <w:sz w:val="28"/>
        </w:rPr>
      </w:pPr>
      <w:r>
        <w:rPr>
          <w:sz w:val="28"/>
        </w:rPr>
        <w:t>Банкротство крестьянского(фермерского) хозя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t>5.2.2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заочной форме обуч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8"/>
        <w:gridCol w:w="708"/>
        <w:gridCol w:w="709"/>
        <w:gridCol w:w="851"/>
        <w:gridCol w:w="850"/>
        <w:gridCol w:w="1843"/>
        <w:gridCol w:w="1417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13" w:leader="none"/>
              </w:tabs>
              <w:jc w:val="center"/>
              <w:outlineLvl w:val="6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омпетенций (части компетенций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15" w:hanging="0"/>
              <w:jc w:val="center"/>
              <w:rPr/>
            </w:pPr>
            <w:r>
              <w:rPr/>
              <w:t>Кол-во часов СР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Виды СР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/>
              <w:t>в том числе по видам учебных занятий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ема 1. Основы правового регулирования несостоятельности (банкрот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, ПК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Подготовка к устному опросу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ю задач;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написание реферата,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Устный опрос, реферат,</w:t>
            </w:r>
          </w:p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решение задач, 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ема 2. Правовой статус участников правоотношений, регулируемых законодательством о несостоятельности (банкротств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, ПК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Подготовка к устному опросу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ю задач;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написание реферата,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Устный опрос, реферат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е задач, 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ема 3. Производство по делам о несостоятельности (банкротств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, ПК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одготовка к устному опросу,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решению задач;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написание реферата,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Устный опрос, реферат,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решение задач, 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jc w:val="both"/>
              <w:rPr/>
            </w:pPr>
            <w:r>
              <w:rPr/>
              <w:t>Тема 4. Правовая характеристика процедур, применяемые к должнику в деле о банкрот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, ПК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Подготовка к устному опросу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ю задач;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написание реферата,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Устный опрос, реферат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 xml:space="preserve">решение задач, доклад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jc w:val="both"/>
              <w:rPr/>
            </w:pPr>
            <w:r>
              <w:rPr/>
              <w:t>Тема 5. Упрощенные процедуры, применяемые к должнику в деле о банкрот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, ПК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Подготовка к устному опросу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ю задач;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написание реферата,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Устный опрос, реферат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 xml:space="preserve">решение задач, доклад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jc w:val="both"/>
              <w:rPr/>
            </w:pPr>
            <w:r>
              <w:rPr/>
              <w:t>Тема 6. Особенности банкротства отдельных категорий должников -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, ПК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Подготовка к устному опросу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ю задач;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написание реферата,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Устный опрос, реферат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е задач, 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both"/>
              <w:rPr/>
            </w:pPr>
            <w:r>
              <w:rPr/>
              <w:t>Тема 7. Особенности банкротств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, ПК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Подготовка к устному опросу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ю задач;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написание реферата,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Устный опрос, реферат,</w:t>
            </w:r>
          </w:p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решение задач, 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ВСЕГО ЧАСОВ: 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right" w:pos="9639" w:leader="underscore"/>
        </w:tabs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right" w:pos="9639" w:leader="underscor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right" w:pos="9639" w:leader="underscor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right" w:pos="9639" w:leader="underscore"/>
        </w:tabs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Тематическое содержание дисциплины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 1. Основы правового регулирования несостоятельности (банкротства) - </w:t>
      </w:r>
      <w:r>
        <w:rPr>
          <w:rFonts w:eastAsia="Times New Roman"/>
          <w:b/>
          <w:bCs/>
          <w:sz w:val="28"/>
          <w:szCs w:val="28"/>
          <w:lang w:eastAsia="ru-RU"/>
        </w:rPr>
        <w:t>14 ч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и-1 ч. Содержание: Понятие несостоятельности (банкротства). Место и цель института несостоятельности (банкротства) в системе российского права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несостоятельности: неоплатность и неплатежеспособность. Соотношение понятий «несостоятельность» и «банкротство». Общие и специальные признаки несостоятельности (банкротства). Состав и размер денежных обязательств и обязательных платежей. Виды банкротства. Фиктивное и преднамеренное банкротство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ство о несостоятельности (банкротства). История формирования законодательства о банкротстве в России: дореволюционное законодательство, законодательство о банкротстве в советский период, современное законодательство о банкротстве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я, регулируемые законодательством о банкротстве. Понятие конкурсного права и конкурсного процесса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-1 ч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1260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вы признаки понятия несостоятельности (банкротства)? Почему закон по-разному определяет эти признаки в отношении должников-граждан и должников - юридических лиц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1260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е значение имеет деление признаков банкротства на внешние и сущностные? С какого момента должник считается банкротом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1260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какой момент определяется состав и размер денежных обязательст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1260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каким правилам определяется размер денежных обязательств и обязательных платежей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1260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такое фиктивное и преднамеренное банкротство и каковы их правовые последствия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rFonts w:eastAsia="Times New Roman"/>
          <w:sz w:val="28"/>
          <w:szCs w:val="28"/>
        </w:rPr>
        <w:t xml:space="preserve">В чем выражается комплексный характер </w:t>
      </w:r>
      <w:hyperlink r:id="rId11">
        <w:r>
          <w:rPr>
            <w:rStyle w:val="InternetLink"/>
            <w:rFonts w:eastAsia="Times New Roman"/>
            <w:sz w:val="28"/>
            <w:szCs w:val="28"/>
          </w:rPr>
          <w:t>Закона</w:t>
        </w:r>
      </w:hyperlink>
      <w:r>
        <w:rPr>
          <w:rFonts w:eastAsia="Times New Roman"/>
          <w:sz w:val="28"/>
          <w:szCs w:val="28"/>
        </w:rPr>
        <w:t xml:space="preserve"> о банкротстве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1260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ва структура законодательства о банкротстве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rFonts w:eastAsia="Times New Roman"/>
          <w:sz w:val="28"/>
          <w:szCs w:val="28"/>
        </w:rPr>
        <w:t xml:space="preserve">Как соотносятся </w:t>
      </w:r>
      <w:hyperlink r:id="rId12">
        <w:r>
          <w:rPr>
            <w:rStyle w:val="InternetLink"/>
            <w:rFonts w:eastAsia="Times New Roman"/>
            <w:sz w:val="28"/>
            <w:szCs w:val="28"/>
          </w:rPr>
          <w:t>Закон</w:t>
        </w:r>
      </w:hyperlink>
      <w:r>
        <w:rPr>
          <w:rFonts w:eastAsia="Times New Roman"/>
          <w:sz w:val="28"/>
          <w:szCs w:val="28"/>
        </w:rPr>
        <w:t xml:space="preserve"> о банкротстве и другие законодательные акты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1260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ва роль подзаконных правовых актов в правовом регулировании отношений в сфере банкротства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1260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ую роль при рассмотрении дел о банкротстве играют разъяснения высшей судебной инстанции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1260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овите признаки понятия конкурсного правоотнош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1260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ва материально-правовая природа конкурсного правоотношения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1260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чем особенности процессуальной формы конкурсного правоотношения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1260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такое конкурсное право в узком и широком смысле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1260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такое конкурсный процесс в узком и широком смысле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1260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 соотносятся понятия конкурсного права, конкурсного процесса и законодательства о банкротстве?</w:t>
      </w:r>
    </w:p>
    <w:p>
      <w:pPr>
        <w:pStyle w:val="Normal"/>
        <w:tabs>
          <w:tab w:val="clear" w:pos="709"/>
          <w:tab w:val="left" w:pos="426" w:leader="none"/>
          <w:tab w:val="left" w:pos="1260" w:leader="none"/>
          <w:tab w:val="left" w:pos="3285" w:leader="none"/>
          <w:tab w:val="center" w:pos="4677" w:leader="none"/>
        </w:tabs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1260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ровые системы банкротств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1260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роблемы толкования законодательных норм о признаках банкротства юридического лиц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6" w:leader="none"/>
          <w:tab w:val="left" w:pos="426" w:leader="none"/>
          <w:tab w:val="left" w:pos="1260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условий для объявления юридических лиц банкротом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6" w:leader="none"/>
          <w:tab w:val="left" w:pos="426" w:leader="none"/>
          <w:tab w:val="left" w:pos="1260" w:leader="none"/>
        </w:tabs>
        <w:suppressAutoHyphens w:val="false"/>
        <w:ind w:left="0" w:firstLine="900"/>
        <w:jc w:val="both"/>
        <w:rPr/>
      </w:pPr>
      <w:r>
        <w:rPr>
          <w:sz w:val="28"/>
          <w:szCs w:val="28"/>
        </w:rPr>
        <w:t>Текущие обязательства при банкротстве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 2. Правовой статус участников правоотношений, регулируемых законодательством о несостоятельности (банкротстве) – </w:t>
      </w:r>
      <w:r>
        <w:rPr>
          <w:rFonts w:eastAsia="Times New Roman"/>
          <w:b/>
          <w:bCs/>
          <w:sz w:val="28"/>
          <w:szCs w:val="28"/>
          <w:lang w:eastAsia="ru-RU"/>
        </w:rPr>
        <w:t>14 ч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Лекции-1 ч. Содержание: Субъекты несостоятельности (банкротства). Субъекты, которые могут быть признаны банкротом по российскому законодательству. Правовой статус должника в конкурсном производстве. Права и обязанности должника в период применения процедур банкротства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Правовой статус кредиторов и формы их объединений в конкурсном процессе. Правовое положение кредиторов на разных стадиях конкурсного процесса. Категории кредиторов. Порядок установления требований кредиторов. Собрание кредиторов: его участники, порядок созыва, компетенция, порядок принятия решений. Комитет кредиторов: порядок формирования, состав, порядок принятия решений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Правовой статус арбитражных управляющих и формы их объединения. Понятие и виды арбитражных управляющих. Функции арбитражных управляющих в процедурах банкротства. Условия и порядок утверждения арбитражного управляющего, прекращение его полномочий. Права, обязанности и ответственность арбитражного управляющего. Правовое регулирование деятельности саморегулируемых организаций арбитражных управляющих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ые и регулирующие органы, представитель работников должника и арбитражный суд как участники конкурсных отношений. Правовой статус уполномоченных органов, их компетенция. Правовой статус регулирующего органа, его компетенция. Правовой статус представителя работников должника. Место и роль арбитражного суда в деле о несостоятельности (банкротстве)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-1 ч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лица могут быть признаны банкротами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гут ли быть признаны банкротами следующие категории лиц: недееспособные, ограниченно дееспособные, безвестно отсутствующие, признанные умершими, умершие, наследники, родители, усыновители, опекуны, попечители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выступает в качестве конкурсного кредитора и уполномоченного органа в деле о банкротстве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лномочия собрания кредиторов? В каких случаях избирается комитет кредиторов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требования предъявляются к кандидатуре арбитражного управляющего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о правовое положение и компетенция СРО и их объединений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функции регулирующего органа и органа по контролю (надзору) в сфере банкротств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а роль суда в процессе по делу о банкротстве? Вправе ли суд по своей инициативе возбуждать производство по делу о банкротстве?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  <w:tab w:val="left" w:pos="3285" w:leader="none"/>
          <w:tab w:val="center" w:pos="4677" w:leader="none"/>
        </w:tabs>
        <w:ind w:firstLine="7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108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природа арбитражного управления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108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Саморегулируемые организации арбитражных управляющих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1080" w:leader="none"/>
        </w:tabs>
        <w:suppressAutoHyphens w:val="false"/>
        <w:ind w:left="0" w:firstLine="737"/>
        <w:jc w:val="both"/>
        <w:rPr/>
      </w:pPr>
      <w:r>
        <w:rPr>
          <w:sz w:val="28"/>
          <w:szCs w:val="28"/>
        </w:rPr>
        <w:t>Государство как участник процесса несостоятельности (банкротства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108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Участие прокурора в делах о несостоятельности (банкротстве)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 3. Производство по делам о несостоятельности (банкротстве) - </w:t>
      </w:r>
      <w:r>
        <w:rPr>
          <w:rFonts w:eastAsia="Times New Roman"/>
          <w:b/>
          <w:bCs/>
          <w:sz w:val="28"/>
          <w:szCs w:val="28"/>
          <w:lang w:eastAsia="ru-RU"/>
        </w:rPr>
        <w:t>16 ч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Лекции-1 ч. Содержание: Досудебный этап банкротства: понятие и юридические факты, с которыми связано его начало. Понятие и содержание досудебных мер по предупреждению несостоятельности. Наиболее распространенные меры по предупреждению несостоятельности. Санация. Добровольное объявление должника о своем банкротстве. Ответственность за непринятие мер по предупреждению несостоятельности. Основания прекращения досудебного этапа банкротства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Обращение в арбитражный суд с заявлением о признании должника банкротом. Подведомственность и подсудность дел о признании должника банкротом. Форма обращения в арбитражный суд. Лица, обладающие правом на обращение в арбитражный суд с заявлением о признании должника банкротом. Условия принятия арбитражным судом заявления о признании должника банкротом. Основания для подачи должником заявления о признании его банкротом ("заявления должника"). Форма и содержание заявления о признании должника банкротом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Производство по делу о банкротстве и его особенности. Лица, участвующие в деле о банкротстве. Лица, участвующие в арбитражном процессе по делу о банкротстве. Подготовка дела о банкротстве к судебному разбирательству. Порядок рассмотрения арбитражным судом дел о банкротстве. Срок рассмотрения дела о банкротстве. Судебные акты, принимаемые арбитражным судом при рассмотрении дела о банкротстве. Срок обжалования определений по делу о банкротстве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обоснованности заявления о признании должника банкротом как первая стадия судебного этапа банкротства. Последствия принятия арбитражным судом заявления о признании должника банкротом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/>
      </w:pPr>
      <w:r>
        <w:rPr>
          <w:bCs/>
          <w:sz w:val="28"/>
          <w:szCs w:val="28"/>
        </w:rPr>
        <w:t>Практические занятия-3 ч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дведомственность и подсудность дел о банкротстве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лица обладают правом на обращение в арбитражный суд с заявлением о признании должника банкротом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условия принятия арбитражным судом заявления о признании банкротом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лиц, участвующих в деле о банкротстве и в арбитражном процессе по делу о банкротств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 срок рассмотрения дела о банкротстве? Какие судебные акты могут быть приняты при рассмотрении дела о банкротстве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определения, принятые арбитражным судом при рассмотрении дела о банкротстве, подлежат обжалованию и в какой срок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сведения подлежат опубликованию при проведении процедур в деле о банкротстве, в каких источниках и за счет каких лиц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подозрительная сделка и сделка с предпочтительным предоставлением? Каковы основания и порядок их оспаривания?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  <w:tab w:val="left" w:pos="3285" w:leader="none"/>
          <w:tab w:val="center" w:pos="4677" w:leader="none"/>
        </w:tabs>
        <w:ind w:firstLine="73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66" w:leader="none"/>
          <w:tab w:val="left" w:pos="426" w:leader="none"/>
          <w:tab w:val="left" w:pos="1080" w:leader="none"/>
        </w:tabs>
        <w:suppressAutoHyphens w:val="false"/>
        <w:ind w:left="0" w:firstLine="737"/>
        <w:jc w:val="both"/>
        <w:rPr/>
      </w:pPr>
      <w:r>
        <w:rPr>
          <w:sz w:val="28"/>
          <w:szCs w:val="28"/>
        </w:rPr>
        <w:t>Проблемы своевременности возбуждения производства по делу о несостоятельности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66" w:leader="none"/>
          <w:tab w:val="left" w:pos="426" w:leader="none"/>
          <w:tab w:val="left" w:pos="108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законодательства о несостоятельности (банкротстве) и арбитражного процессуального законодательства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66" w:leader="none"/>
          <w:tab w:val="left" w:pos="426" w:leader="none"/>
          <w:tab w:val="left" w:pos="108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ременный управляющий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66" w:leader="none"/>
          <w:tab w:val="left" w:pos="426" w:leader="none"/>
          <w:tab w:val="left" w:pos="108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го состояния должника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 4. Правовая характеристика процедур, применяемые к должнику в деле о банкротстве - </w:t>
      </w:r>
      <w:r>
        <w:rPr>
          <w:rFonts w:eastAsia="Times New Roman"/>
          <w:b/>
          <w:bCs/>
          <w:sz w:val="28"/>
          <w:szCs w:val="28"/>
          <w:lang w:eastAsia="ru-RU"/>
        </w:rPr>
        <w:t>15 ч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Лекции-1 ч. Содержание: Общая характеристика процедур, применяемых к должнику в деле о банкротстве. Виды и цели процедур, применяемых в деле о банкротстве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Понятие, цели и задачи наблюдения. Лицо, утверждаемое арбитражным судом для проведения наблюдения. Юридические и физические лица, в отношении которых предусмотрены особенности наблюдения. Основания, порядок введения и срок проведения наблюдения. Содержание процедуры наблюдения. Деятельность должника в ходе этой процедуры. Ограничения полномочий органов управления должника. Права и обязанности временного управляющего. Уведомление о введении наблюдения заинтересованных лиц. Улучшение финансового состояния должника. Обеспечение сохранности имущества должника. Анализ финансового состояния должника. Заявление требований кредиторами. Работа с кредиторами должника. Первое собрание кредиторов, его компетенция. Ограничения прав кредиторов в ходе наблюдения. Окончание наблюдения и его правовые последствия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цели финансового оздоровления. Юридические и физические лица, в отношении которых предусмотрены особенности финансового оздоровления. Лицо, утверждаемое арбитражным судом для проведения финансового оздоровления. Основания, порядок введения и срок проведения финансового оздоровления. План финансового оздоровления и график погашения задолженности. Содержание "финансового оздоровления" как процедуры в деле о банкротстве. Деятельность должника в ходе этой процедуры. Ограничения полномочий органов управления должника. Права и обязанности административного управляющего. Работа с кредиторами должника. Ограничение имущественных прав кредиторов в ходе финансового оздоровления. Досрочное окончание и досрочное прекращение финансового оздоровления. Окончание финансового оздоровления в установленный срок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Понятие и цели внешнего управления. Юридические и физические лица, в отношении которых предусмотрены особенности внешнего управления. Лицо, утверждаемое для проведения этой процедуры. Освобождение и отстранение внешнего управляющего. Срок проведения внешнего управления. Сравнительная характеристика восстановительных процедур внешнего управления и финансового оздоровления. Введение внешнего управления. Содержание процедуры внешнее управление. Деятельность должника в ходе этой процедуры. Полномочия органов управления должника и собственника имущества должника - унитарного предприятия. Права и обязанности внешнего управляющего. Ограничения полномочий внешнего управляющего по распоряжению имуществом должника. Обеспечение сохранности и пополнение имущества должника. Работа с кредиторами должника. Проверка арбитражным судом обоснованности предъявляемых требований кредиторов. Контроль проведения внешнего управления. Ограничения имущественных прав кредиторов в ходе внешнего управления. Мораторий на удовлетворение требований кредиторов. Меры по восстановлению платежеспособности должника в ходе внешнего управления. Условия, форма и последствия отказа от исполнения сделок должника. Признание сделки должника недействительной: особые основания оспоримости и ничтожности сделок, порядок признания сделок должника недействительными и применения последствий недействительности ничтожной сделки. Завершение внешнего управления. Основания и порядок завершения внешнего управления в случае восстановления платежеспособности должника. Основания и порядок завершения внешнего управления в случае, если платежеспособность должника не восстановлена. Иные формы завершения внешнего управления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Понятие и цели конкурсного производства. Лицо, утверждаемое арбитражным судом для проведения конкурсного производства. Лица, в отношении которых предусмотрены особенности конкурсного производства. Основания, порядок открытия и срок проведения процедуры. Последствия открытия конкурсного производства. Содержание конкурсного производства. Порядок управления банкротом - юридическим лицом. Права и обязанности конкурсного управляющего. Ведение банкротом хозяйственной и иной деятельности, предусмотренной учредительными документами. Опубликование сведений и уведомление об открытии конкурсного производства. Понятие и цель формирования конкурсной массы. Формирование и увеличение размера конкурсной массы. Оценка имущества банкрота. Продажа имущества банкрота. Особенности продажи социально-значимых объектов. Ведение реестра требований кредиторов. Порядок предъявления требований кредиторов к банкроту. Расчеты с кредиторами. Распоряжение невостребованным имуществом должника. Передача на хранение документов должника. Контроль деятельности конкурсного управляющего. Очередность удовлетворения требований кредиторов: требования, которые удовлетворяются вне очереди, в порядке очереди, после удовлетворения очередных требований. Требования кредиторов, которые считаются погашенными. Способы предотвращения ликвидации должника в ходе конкурсного производства. Завершение конкурсного производства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, правовая природа и отличительные признаки мирового соглашения в конкурсном праве. Отличия процедуры мирового соглашения от иных процедур, применяемых в деле о банкротстве. Преимущества заключения мирового соглашения. Отличия мирового соглашения в конкурсном праве от мирового соглашения, заключаемого в ходе искового производства. Лица, в отношении которых предусмотрены особенности мирового соглашения. Участники, содержание и форма мирового соглашения - сделки. Участники мирового соглашения, для которых мировое соглашение является обязательным. Содержание мирового соглашения как процедуры, применяемой в деле о банкротстве. Принятие решения о заключении мирового соглашения. Условия и порядок утверждения мирового соглашения. Завершение процедуры "мировое соглашение". Последствия утверждения мирового соглашения. Отказ в утверждении мирового соглашения арбитражным судом и последствия такого отказа. Отмена определения об утверждении мирового соглашения. Расторжение мирового соглаше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-1 ч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цедуры применяются в деле о банкротстве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цели проведения арбитражным управляющим анализа финансового состояния должника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новные правила ведения арбитражным управляющим реестра требований кредиторов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требования предъявляются к отчету (заключению) арбитражного управляющего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цели наблюдения и порядок его введени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следствия введения процедуры наблюдени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устанавливается размер требований кредиторов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вопросы рассматриваются первым собранием кредиторов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основания прекращения процедуры наблюде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цели и последствия введения финансового оздоровлени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о значение плана финансового оздоровления и графика погашения задолженности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ми способами обеспечивается исполнение должником его обязательств перед кредиторами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м образом может быть завершена процедура финансового оздоровлени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цели и основания введения внешнего управлени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меры могут применяться для восстановления платежеспособности должника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о значение моратория на удовлетворение требований кредиторов? На какие требования мораторий не распространяетс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ются ли в рамках процедуры внешнего управления расчеты с кредиторами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а эффективность процедуры внешнего управлени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цели процедуры конкурсного производства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равовые последствия введения конкурсного производства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конкурсная масса, как она формируетс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 порядок удовлетворения требований кредиторов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рядок и последствия завершения конкурсного производства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цели мирового соглашения в деле о банкротстве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может быть заключено мировое соглашение в деле о банкротстве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м принимается решение о заключении мирового соглашения со стороны должника и кредиторов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каких требований кредиторов мировое соглашение не может быть заключено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следствия утверждения мирового соглашения судом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нования и последствия расторжения мирового соглашения?</w:t>
      </w:r>
    </w:p>
    <w:p>
      <w:pPr>
        <w:pStyle w:val="Style30"/>
        <w:tabs>
          <w:tab w:val="clear" w:pos="709"/>
          <w:tab w:val="left" w:pos="426" w:leader="none"/>
          <w:tab w:val="left" w:pos="993" w:leader="none"/>
          <w:tab w:val="left" w:pos="1080" w:leader="none"/>
        </w:tabs>
        <w:ind w:firstLine="7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080" w:leader="none"/>
          <w:tab w:val="left" w:pos="3285" w:leader="none"/>
          <w:tab w:val="left" w:pos="4425" w:leader="none"/>
          <w:tab w:val="center" w:pos="4677" w:leader="none"/>
        </w:tabs>
        <w:ind w:firstLine="737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108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ременный управляющий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108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го состояния должник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66" w:leader="none"/>
          <w:tab w:val="left" w:pos="426" w:leader="none"/>
          <w:tab w:val="left" w:pos="108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оследствия введения внешнего управления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66" w:leader="none"/>
          <w:tab w:val="left" w:pos="426" w:leader="none"/>
          <w:tab w:val="left" w:pos="108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административного управляющего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66" w:leader="none"/>
          <w:tab w:val="left" w:pos="426" w:leader="none"/>
          <w:tab w:val="left" w:pos="1080" w:leader="none"/>
        </w:tabs>
        <w:suppressAutoHyphens w:val="false"/>
        <w:ind w:left="0" w:firstLine="737"/>
        <w:jc w:val="both"/>
        <w:rPr/>
      </w:pPr>
      <w:r>
        <w:rPr>
          <w:sz w:val="28"/>
          <w:szCs w:val="28"/>
        </w:rPr>
        <w:t xml:space="preserve">Досрочное окончание и досрочное прекращение финансового оздоровления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66" w:leader="none"/>
          <w:tab w:val="left" w:pos="426" w:leader="none"/>
          <w:tab w:val="left" w:pos="1080" w:leader="none"/>
        </w:tabs>
        <w:suppressAutoHyphens w:val="false"/>
        <w:ind w:left="0" w:firstLine="737"/>
        <w:jc w:val="both"/>
        <w:rPr/>
      </w:pPr>
      <w:r>
        <w:rPr>
          <w:sz w:val="28"/>
          <w:szCs w:val="28"/>
        </w:rPr>
        <w:t>Финансовое оздоровление и внешнее управление: общее и различное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66" w:leader="none"/>
          <w:tab w:val="left" w:pos="426" w:leader="none"/>
          <w:tab w:val="left" w:pos="108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цепции моратор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66" w:leader="none"/>
          <w:tab w:val="left" w:pos="426" w:leader="none"/>
          <w:tab w:val="left" w:pos="1080" w:leader="none"/>
        </w:tabs>
        <w:suppressAutoHyphens w:val="false"/>
        <w:ind w:left="0" w:firstLine="737"/>
        <w:jc w:val="both"/>
        <w:rPr/>
      </w:pPr>
      <w:r>
        <w:rPr>
          <w:sz w:val="28"/>
          <w:szCs w:val="28"/>
        </w:rPr>
        <w:t>Отказ внешнего управляющего от сделок должника (проблема текущих контрактов)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  <w:tab w:val="left" w:pos="66" w:leader="none"/>
          <w:tab w:val="left" w:pos="426" w:leader="none"/>
          <w:tab w:val="left" w:pos="108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управляющий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  <w:tab w:val="left" w:pos="66" w:leader="none"/>
          <w:tab w:val="left" w:pos="426" w:leader="none"/>
          <w:tab w:val="left" w:pos="108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масса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  <w:tab w:val="left" w:pos="66" w:leader="none"/>
          <w:tab w:val="left" w:pos="426" w:leader="none"/>
          <w:tab w:val="left" w:pos="108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удовлетворения требований кредиторов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  <w:tab w:val="left" w:pos="66" w:leader="none"/>
          <w:tab w:val="left" w:pos="426" w:leader="none"/>
          <w:tab w:val="left" w:pos="108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дажа имущества должник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108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о мировом соглашени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108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Форма и содержание мирового соглашен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108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ьность мирового соглашен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66" w:leader="none"/>
          <w:tab w:val="left" w:pos="426" w:leader="none"/>
          <w:tab w:val="left" w:pos="108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мирового соглашения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 5. Упрощенные процедуры, применяемые к должнику в деле о банкротстве - </w:t>
      </w:r>
      <w:r>
        <w:rPr>
          <w:rFonts w:eastAsia="Times New Roman"/>
          <w:b/>
          <w:bCs/>
          <w:sz w:val="28"/>
          <w:szCs w:val="28"/>
          <w:lang w:eastAsia="ru-RU"/>
        </w:rPr>
        <w:t>16 ч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и-1 ч. Содержание: Содержание термина "упрощенные процедуры банкротства"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ликвидируемого должника. Цель института банкротства ликвидируемого должника. Особенности рассмотрения дела о банкротстве и процедуры, применяемой при банкротстве ликвидируемого должника. Последствиями неисполнения обязанности по обращению в арбитражный суд с заявлением о признании ликвидируемого должника банкротом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отсутствующего должника. Цель института банкротства отсутствующего должника. Особенности производства по делу о банкротстве. Особенности конкурсного производства. Особенности процедуры банкротства отсутствующего должника, проводимой по заявлению уполномоченного орган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-2 ч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ких случаях применяется упрощенная процедура банкротства ликвидируемого должник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каким правилам осуществляется банкротство ликвидируемого должника до назначения ликвидационной комиссии (ликвидатора)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цедуры подлежат применению в деле о банкротстве ликвидируемого должник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оследствия влечет нарушение правил ликвидации должника при недостаточности его имущества для полного удовлетворения требований кредиторов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ких случаях применяется упрощенная процедура банкротства отсутствующего должник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ких случаях подлежат применению правила о недействующих юридических лицах и как они соотносятся с правилами о банкротстве отсутствующих должников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цедуры подлежат применению в деле о банкротстве отсутствующего должника?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080" w:leader="none"/>
        </w:tabs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08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анкротства ликвидируемого должника – юридического лиц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08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анкротства отсутствующего должн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08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объявление о банкротстве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Тема 6. Особенности банкротства отдельных категорий должников - юридических лиц - 16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ч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и-1 ч. Содержание: Понятие градообразующей организации. Цели института банкротства градообразующих организаций. Особенности судебного этапа банкротства градообразующих организаций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Понятие сельскохозяйственной организации. Цели института банкротства сельскохозяйственных организаций. Источники правового регулирования банкротства сельскохозяйственных организаций. Особенности судебного этапа банкротства сельскохозяйственной организации. Особенности проведения анализа финансового состояния должника в процедуре наблюдения. Особенности процедур финансового оздоровления, внешнего управления, конкурсного производства. Особенности продажи имущества и имущественных прав должника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виды кредитных организаций. Цели института банкротства кредитных организаций. Источники правового регулирования отношений, связанных с предупреждением несостоятельности и банкротством кредитных организаций. Особенности производства по делу о банкротстве кредитной организации (возбуждения производства по делу, подведомственности, срока рассмотрения дела, количества применяемых процедур, последствий прекращения дела о банкротстве). Особенности конкурсного производства кредитной организации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страховой организации как субъекта конкурсного права. Цели института банкротства страховых организаций. Особенности производства по делу о банкротстве и процедур банкротства страховой организации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Понятие профессионального участника рынка ценных бумаг. Цели института банкротства профессиональных участников рынка ценных бумаг. Особенности производства по делу о банкротстве и процедур банкротства профессиональных участников рынка ценных бумаг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стратегического предприятия и организации как субъекта конкурсного права. Цели института банкротства стратегических предприятий и организаций. Особенности производства по делу о банкротстве и процедур банкротства стратегических предприятий и организаций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26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субъекта естественной монополии как участника конкурсных правоотношений. Цели института банкротства субъектов естественных монополий. Особенности досудебного и судебного этапов банкротства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260" w:leader="none"/>
        </w:tabs>
        <w:ind w:firstLine="737"/>
        <w:jc w:val="both"/>
        <w:rPr/>
      </w:pPr>
      <w:r>
        <w:rPr>
          <w:bCs/>
          <w:sz w:val="28"/>
          <w:szCs w:val="28"/>
        </w:rPr>
        <w:t>Практические занятия-2 ч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организации признаются градообразующим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 круг лиц, участвующих в деле о банкротстве градообразующи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вызваны особенности финансового оздоровления и внешнего управления градообразующей организаци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продажи имущества градообразующи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/>
      </w:pPr>
      <w:r>
        <w:rPr>
          <w:bCs/>
          <w:sz w:val="28"/>
          <w:szCs w:val="28"/>
        </w:rPr>
        <w:t xml:space="preserve">Какие организации признаются сельскохозяйственными организациями для целей </w:t>
      </w:r>
      <w:hyperlink r:id="rId13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 банкротств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вызваны особенности наблюдения, финансового оздоровления и внешнего управления сельскохозяйственной организаци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продажи имущества градообразующи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финансовые организации могут быть признаны банкротам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меры применяются для предупреждения банкротства финансовы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ризнаки банкротства финансовы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цедуры применяются в деле о банкротстве финансовы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судопроизводства по делам о банкротстве финансовы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ем проявляются особенности банкротства кредитны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ем проявляются особенности банкротства страховы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ем проявляются особенности банкротства профессиональных участников рынка ценных бумаг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стратегическая организац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обусловлены особенности банкротства стратегически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ризнаки банкротства стратегически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меры используются для предупреждения банкротства стратегически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рассмотрения дел о банкротстве стратегически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процедур, применяемых к стратегическим организациям в деле о банкротств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понимается под субъектом естественной монополи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обусловлены особенности банкротства субъектов естественных монопол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ризнаки банкротства субъектов естественных монопол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рассмотрения дел о банкротстве субъектов естественных монопол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процедур, применяемых к субъектам естественных монополий в деле о банкротств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/>
      </w:pPr>
      <w:r>
        <w:rPr>
          <w:bCs/>
          <w:sz w:val="28"/>
          <w:szCs w:val="28"/>
        </w:rPr>
        <w:t xml:space="preserve">Что понимается под застройщиком для целей </w:t>
      </w:r>
      <w:hyperlink r:id="rId14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 банкротств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обусловлены особенности банкротства застройщиков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судопроизводства по делам о банкротстве застройщиков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условия погашения требований участников строительства путем передачи им объекта незавершенного строительств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условия погашения требований участников строительства путем передачи им жилых помещен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а очередность удовлетворения требований кредиторов в деле о банкротстве?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  <w:tab w:val="left" w:pos="1260" w:leader="none"/>
          <w:tab w:val="left" w:pos="3285" w:leader="none"/>
          <w:tab w:val="center" w:pos="4677" w:leader="none"/>
        </w:tabs>
        <w:ind w:firstLine="737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1080" w:leader="none"/>
          <w:tab w:val="left" w:pos="1260" w:leader="none"/>
        </w:tabs>
        <w:suppressAutoHyphens w:val="false"/>
        <w:ind w:left="0" w:firstLine="737"/>
        <w:jc w:val="both"/>
        <w:rPr/>
      </w:pPr>
      <w:r>
        <w:rPr>
          <w:sz w:val="28"/>
          <w:szCs w:val="28"/>
        </w:rPr>
        <w:t>Банкротство банков и небанковских кредитно-финансовых организаций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1080" w:leader="none"/>
          <w:tab w:val="left" w:pos="126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Банкротство страховых организаций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1080" w:leader="none"/>
          <w:tab w:val="left" w:pos="126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Банкротство профессиональных участников рынка ценных бумаг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1080" w:leader="none"/>
          <w:tab w:val="left" w:pos="126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Банкротство организаций, осуществлявших незаконную деятельность по привлечению денежных средств физических лиц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1080" w:leader="none"/>
          <w:tab w:val="left" w:pos="1260" w:leader="none"/>
        </w:tabs>
        <w:suppressAutoHyphens w:val="false"/>
        <w:ind w:left="0" w:firstLine="737"/>
        <w:jc w:val="both"/>
        <w:rPr/>
      </w:pPr>
      <w:r>
        <w:rPr>
          <w:sz w:val="28"/>
          <w:szCs w:val="28"/>
        </w:rPr>
        <w:t>Особенности несостоятельности (банкротства) субъектов естественных монополий топливно-энергетического комплекс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1080" w:leader="none"/>
          <w:tab w:val="left" w:pos="1260" w:leader="none"/>
        </w:tabs>
        <w:suppressAutoHyphens w:val="false"/>
        <w:ind w:left="0" w:firstLine="737"/>
        <w:jc w:val="both"/>
        <w:rPr/>
      </w:pPr>
      <w:r>
        <w:rPr>
          <w:sz w:val="28"/>
          <w:szCs w:val="28"/>
        </w:rPr>
        <w:t>Правовое регулирование конкурсного производства в капиталистических странах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1080" w:leader="none"/>
          <w:tab w:val="left" w:pos="126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Банкротство по нормам Европейского Союза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 7. Особенности банкротства граждан - </w:t>
      </w:r>
      <w:r>
        <w:rPr>
          <w:rFonts w:eastAsia="Times New Roman"/>
          <w:b/>
          <w:bCs/>
          <w:sz w:val="28"/>
          <w:szCs w:val="28"/>
          <w:lang w:eastAsia="ru-RU"/>
        </w:rPr>
        <w:t>13 ч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: Понятие и значение правового регулирования банкротства граждан. Категории граждан, к которым может применяться законодательство о банкротстве. Признаки банкротства гражданина. Особенности производства по делу о банкротстве и процедур банкротства граждан. Последствия признания гражданина банкротом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банкротства индивидуальных предпринимателей. Система правовых норм, регулирующих банкротство индивидуальных предпринимателей. Условия возбуждения арбитражным судом дела о банкротстве. Критерий и признаки несостоятельности. Последствия признания индивидуального предпринимателя банкротом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банкротства крестьянского (фермерского) хозяйства. Понятие крестьянского (фермерского) хозяйства. Цели института банкротства крестьянского (фермерского) хозяйства. Досудебные меры по предупреждению несостоятельности. Особенности судебных процедур банкротства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260" w:leader="none"/>
        </w:tabs>
        <w:ind w:firstLine="737"/>
        <w:jc w:val="both"/>
        <w:rPr/>
      </w:pPr>
      <w:r>
        <w:rPr>
          <w:bCs/>
          <w:sz w:val="28"/>
          <w:szCs w:val="28"/>
        </w:rPr>
        <w:t>Практические занятия-1 ч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/>
      </w:pPr>
      <w:r>
        <w:rPr>
          <w:bCs/>
          <w:sz w:val="28"/>
          <w:szCs w:val="28"/>
        </w:rPr>
        <w:t xml:space="preserve">Какими положениями </w:t>
      </w:r>
      <w:hyperlink r:id="rId15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 банкротстве определяются особенности банкротства граждан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а подведомственность дел о банкротстве граждан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цедуры применяются в деле о банкротстве граждан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оследствия наступают в случае признания гражданина банкротом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банкротства гражданина в случае его смерти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/>
      </w:pPr>
      <w:r>
        <w:rPr>
          <w:bCs/>
          <w:sz w:val="28"/>
          <w:szCs w:val="28"/>
        </w:rPr>
        <w:t xml:space="preserve">Какими положениями </w:t>
      </w:r>
      <w:hyperlink r:id="rId16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 банкротстве определяются особенности банкротства индивидуального предпринимателя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а подведомственность дел о банкротстве индивидуальных предпринимателей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цедуры применяются к должнику - индивидуальному предпринимателю в деле о банкротстве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следствия признания индивидуального предпринимателя банкротом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следствия повторного банкротства индивидуального предпринимателя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банкротства фермерского хозяйства, являющегося юридическим лицом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банкротства фермерского хозяйства, создаваемого без образования юридического лица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цедуры применяются к фермерскому хозяйству в деле о банкротстве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продажи имущества должника - фермерского хозяйства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следствия признания фермерского хозяйства банкротом?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  <w:tab w:val="left" w:pos="1260" w:leader="none"/>
          <w:tab w:val="left" w:pos="3285" w:leader="none"/>
          <w:tab w:val="center" w:pos="4677" w:leader="none"/>
        </w:tabs>
        <w:ind w:firstLine="737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rPr>
          <w:sz w:val="28"/>
        </w:rPr>
      </w:pPr>
      <w:r>
        <w:rPr>
          <w:sz w:val="28"/>
        </w:rPr>
        <w:t>Общие положения о банкротстве гражданина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rPr>
          <w:sz w:val="28"/>
        </w:rPr>
      </w:pPr>
      <w:r>
        <w:rPr>
          <w:sz w:val="28"/>
        </w:rPr>
        <w:t>Особенности судопроизводства по делам о банкротстве граждан</w:t>
      </w:r>
      <w:r>
        <w:rPr/>
        <w:t xml:space="preserve"> 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rPr>
          <w:sz w:val="28"/>
        </w:rPr>
      </w:pPr>
      <w:r>
        <w:rPr>
          <w:sz w:val="28"/>
        </w:rPr>
        <w:t>Процедуры, применяемые в деле о банкротстве граждан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rPr>
          <w:sz w:val="28"/>
        </w:rPr>
      </w:pPr>
      <w:r>
        <w:rPr>
          <w:sz w:val="28"/>
        </w:rPr>
        <w:t>Банкротство гражданина в случае его смерти или объявления умершим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rPr>
          <w:sz w:val="28"/>
        </w:rPr>
      </w:pPr>
      <w:r>
        <w:rPr>
          <w:sz w:val="28"/>
        </w:rPr>
        <w:t xml:space="preserve">Особенности банкротства индивидуального предпринимателя. 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rPr>
          <w:sz w:val="28"/>
        </w:rPr>
      </w:pPr>
      <w:r>
        <w:rPr>
          <w:sz w:val="28"/>
        </w:rPr>
        <w:t>Банкротство крестьянского(фермерского) хозяйства.</w:t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5.2.3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-заочной форме обуч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708"/>
        <w:gridCol w:w="567"/>
        <w:gridCol w:w="709"/>
        <w:gridCol w:w="709"/>
        <w:gridCol w:w="1701"/>
        <w:gridCol w:w="1417"/>
      </w:tblGrid>
      <w:tr>
        <w:trPr>
          <w:tblHeader w:val="true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13" w:leader="none"/>
              </w:tabs>
              <w:jc w:val="center"/>
              <w:outlineLvl w:val="6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омпетенций (части компетенций)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15" w:hanging="0"/>
              <w:jc w:val="center"/>
              <w:rPr/>
            </w:pPr>
            <w:r>
              <w:rPr/>
              <w:t>Кол-во часов С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Виды СР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/>
              <w:t>в том числе по видам учебных занятий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ема 1. Основы правового регулирования несостоятельности (банкрот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, ПК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Подготовка к устному опросу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ю задач;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написание реферата,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Устный опрос, реферат,</w:t>
            </w:r>
          </w:p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решение задач, докла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ема 2. Правовой статус участников правоотношений, регулируемых законодательством о несостоятельности (банкротств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, ПК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Подготовка к устному опросу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ю задач;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написание реферата,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Устный опрос, реферат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е задач, докла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ема 3. Производство по делам о несостоятельности (банкротств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, ПК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одготовка к устному опросу,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решению задач;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написание реферата,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Устный опрос, реферат,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решение задач, докла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jc w:val="both"/>
              <w:rPr/>
            </w:pPr>
            <w:r>
              <w:rPr/>
              <w:t>Тема 4. Правовая характеристика процедур, применяемые к должнику в деле о банкрот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, ПК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Подготовка к устному опросу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ю задач;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написание реферата,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Устный опрос, реферат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 xml:space="preserve">решение задач, доклад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jc w:val="both"/>
              <w:rPr/>
            </w:pPr>
            <w:r>
              <w:rPr/>
              <w:t>Тема 5. Упрощенные процедуры, применяемые к должнику в деле о банкрот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, ПК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Подготовка к устному опросу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ю задач;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написание реферата,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Устный опрос, реферат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 xml:space="preserve">решение задач, доклад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jc w:val="both"/>
              <w:rPr/>
            </w:pPr>
            <w:r>
              <w:rPr/>
              <w:t>Тема 6. Особенности банкротства отдельных категорий должников -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, ПК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Подготовка к устному опросу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ю задач;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написание реферата,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Устный опрос, реферат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е задач, докла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both"/>
              <w:rPr/>
            </w:pPr>
            <w:r>
              <w:rPr/>
              <w:t>Тема 7. Особенности банкротств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, ПК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Подготовка к устному опросу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ю задач;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написание реферата,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Устный опрос, реферат,</w:t>
            </w:r>
          </w:p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решение задач, докла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бобщающе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, ПК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ВСЕГО ЧАСОВ: 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 1. Основы правового регулирования несостоятельности (банкротства) - </w:t>
      </w:r>
      <w:r>
        <w:rPr>
          <w:rFonts w:eastAsia="Times New Roman"/>
          <w:b/>
          <w:bCs/>
          <w:sz w:val="28"/>
          <w:szCs w:val="28"/>
          <w:lang w:eastAsia="ru-RU"/>
        </w:rPr>
        <w:t>14 ч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и-2 ч. Содержание: Понятие несостоятельности (банкротства). Место и цель института несостоятельности (банкротства) в системе российского права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несостоятельности: неоплатность и неплатежеспособность. Соотношение понятий «несостоятельность» и «банкротство». Общие и специальные признаки несостоятельности (банкротства). Состав и размер денежных обязательств и обязательных платежей. Виды банкротства. Фиктивное и преднамеренное банкротство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ство о несостоятельности (банкротства). История формирования законодательства о банкротстве в России: дореволюционное законодательство, законодательство о банкротстве в советский период, современное законодательство о банкротстве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я, регулируемые законодательством о банкротстве. Понятие конкурсного права и конкурсного процесса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-2 ч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08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вы признаки понятия несостоятельности (банкротства)? Почему закон по-разному определяет эти признаки в отношении должников-граждан и должников - юридических лиц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е значение имеет деление признаков банкротства на внешние и сущностные? С какого момента должник считается банкротом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какой момент определяется состав и размер денежных обязательст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каким правилам определяется размер денежных обязательств и обязательных платежей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такое фиктивное и преднамеренное банкротство и каковы их правовые последствия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В чем выражается комплексный характер </w:t>
      </w:r>
      <w:hyperlink r:id="rId17">
        <w:r>
          <w:rPr>
            <w:rStyle w:val="InternetLink"/>
            <w:rFonts w:eastAsia="Times New Roman"/>
            <w:sz w:val="28"/>
            <w:szCs w:val="28"/>
          </w:rPr>
          <w:t>Закона</w:t>
        </w:r>
      </w:hyperlink>
      <w:r>
        <w:rPr>
          <w:rFonts w:eastAsia="Times New Roman"/>
          <w:sz w:val="28"/>
          <w:szCs w:val="28"/>
        </w:rPr>
        <w:t xml:space="preserve"> о банкротстве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ва структура законодательства о банкротстве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Как соотносятся </w:t>
      </w:r>
      <w:hyperlink r:id="rId18">
        <w:r>
          <w:rPr>
            <w:rStyle w:val="InternetLink"/>
            <w:rFonts w:eastAsia="Times New Roman"/>
            <w:sz w:val="28"/>
            <w:szCs w:val="28"/>
          </w:rPr>
          <w:t>Закон</w:t>
        </w:r>
      </w:hyperlink>
      <w:r>
        <w:rPr>
          <w:rFonts w:eastAsia="Times New Roman"/>
          <w:sz w:val="28"/>
          <w:szCs w:val="28"/>
        </w:rPr>
        <w:t xml:space="preserve"> о банкротстве и другие законодательные акты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ва роль подзаконных правовых актов в правовом регулировании отношений в сфере банкротства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ую роль при рассмотрении дел о банкротстве играют разъяснения высшей судебной инстанции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овите признаки понятия конкурсного правоотнош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ва материально-правовая природа конкурсного правоотношения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чем особенности процессуальной формы конкурсного правоотношения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такое конкурсное право в узком и широком смысле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такое конкурсный процесс в узком и широком смысле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 соотносятся понятия конкурсного права, конкурсного процесса и законодательства о банкротстве?</w:t>
      </w:r>
    </w:p>
    <w:p>
      <w:pPr>
        <w:pStyle w:val="Normal"/>
        <w:tabs>
          <w:tab w:val="clear" w:pos="709"/>
          <w:tab w:val="left" w:pos="426" w:leader="none"/>
          <w:tab w:val="left" w:pos="3285" w:leader="none"/>
          <w:tab w:val="center" w:pos="4677" w:leader="none"/>
        </w:tabs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ые системы банкротств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роблемы толкования законодательных норм о признаках банкротства юридического лиц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6" w:leader="none"/>
          <w:tab w:val="left" w:pos="426" w:leader="none"/>
        </w:tabs>
        <w:suppressAutoHyphens w:val="false"/>
        <w:jc w:val="both"/>
        <w:rPr/>
      </w:pPr>
      <w:r>
        <w:rPr>
          <w:sz w:val="28"/>
          <w:szCs w:val="28"/>
        </w:rPr>
        <w:t>Дифференциация условий для объявления юридических лиц банкротом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/>
      </w:pPr>
      <w:r>
        <w:rPr>
          <w:sz w:val="28"/>
          <w:szCs w:val="28"/>
        </w:rPr>
        <w:t>Текущие обязательства при банкротстве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 2. Правовой статус участников правоотношений, регулируемых законодательством о несостоятельности (банкротстве) – </w:t>
      </w:r>
      <w:r>
        <w:rPr>
          <w:rFonts w:eastAsia="Times New Roman"/>
          <w:b/>
          <w:bCs/>
          <w:sz w:val="28"/>
          <w:szCs w:val="28"/>
          <w:lang w:eastAsia="ru-RU"/>
        </w:rPr>
        <w:t>14 ч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Лекции-2 ч. Содержание: Субъекты несостоятельности (банкротства). Субъекты, которые могут быть признаны банкротом по российскому законодательству. Правовой статус должника в конкурсном производстве. Права и обязанности должника в период применения процедур банкротства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й статус кредиторов и формы их объединений в конкурсном процессе. Правовое положение кредиторов на разных стадиях конкурсного процесса. Категории кредиторов. Порядок установления требований кредиторов. Собрание кредиторов: его участники, порядок созыва, компетенция, порядок принятия решений. Комитет кредиторов: порядок формирования, состав, порядок принятия решений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Правовой статус арбитражных управляющих и формы их объединения. Понятие и виды арбитражных управляющих. Функции арбитражных управляющих в процедурах банкротства. Условия и порядок утверждения арбитражного управляющего, прекращение его полномочий. Права, обязанности и ответственность арбитражного управляющего. Правовое регулирование деятельности саморегулируемых организаций арбитражных управляющих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ые и регулирующие органы, представитель работников должника и арбитражный суд как участники конкурсных отношений. Правовой статус уполномоченных органов, их компетенция. Правовой статус регулирующего органа, его компетенция. Правовой статус представителя работников должника. Место и роль арбитражного суда в деле о несостоятельности (банкротстве)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-2 ч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лица могут быть признаны банкротами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гут ли быть признаны банкротами следующие категории лиц: недееспособные, ограниченно дееспособные, безвестно отсутствующие, признанные умершими, умершие, наследники, родители, усыновители, опекуны, попечители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выступает в качестве конкурсного кредитора и уполномоченного органа в деле о банкротстве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лномочия собрания кредиторов? В каких случаях избирается комитет кредиторов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требования предъявляются к кандидатуре арбитражного управляющего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о правовое положение и компетенция СРО и их объединений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функции регулирующего органа и органа по контролю (надзору) в сфере банкротств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а роль суда в процессе по делу о банкротстве? Вправе ли суд по своей инициативе возбуждать производство по делу о банкротстве?</w:t>
      </w:r>
    </w:p>
    <w:p>
      <w:pPr>
        <w:pStyle w:val="Normal"/>
        <w:tabs>
          <w:tab w:val="clear" w:pos="709"/>
          <w:tab w:val="left" w:pos="426" w:leader="none"/>
          <w:tab w:val="left" w:pos="3285" w:leader="none"/>
          <w:tab w:val="center" w:pos="4677" w:leader="none"/>
        </w:tabs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природа арбитражного управления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регулируемые организации арбитражных управляющих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sz w:val="28"/>
          <w:szCs w:val="28"/>
        </w:rPr>
        <w:t>Государство как участник процесса несостоятельности (банкротства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прокурора в делах о несостоятельности (банкротстве)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 3. Производство по делам о несостоятельности (банкротстве) - </w:t>
      </w:r>
      <w:r>
        <w:rPr>
          <w:rFonts w:eastAsia="Times New Roman"/>
          <w:b/>
          <w:bCs/>
          <w:sz w:val="28"/>
          <w:szCs w:val="28"/>
          <w:lang w:eastAsia="ru-RU"/>
        </w:rPr>
        <w:t>14 ч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Лекции-2 ч. Содержание: Досудебный этап банкротства: понятие и юридические факты, с которыми связано его начало. Понятие и содержание досудебных мер по предупреждению несостоятельности. Наиболее распространенные меры по предупреждению несостоятельности. Санация. Добровольное объявление должника о своем банкротстве. Ответственность за непринятие мер по предупреждению несостоятельности. Основания прекращения досудебного этапа банкротства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Обращение в арбитражный суд с заявлением о признании должника банкротом. Подведомственность и подсудность дел о признании должника банкротом. Форма обращения в арбитражный суд. Лица, обладающие правом на обращение в арбитражный суд с заявлением о признании должника банкротом. Условия принятия арбитражным судом заявления о признании должника банкротом. Основания для подачи должником заявления о признании его банкротом ("заявления должника"). Форма и содержание заявления о признании должника банкротом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Производство по делу о банкротстве и его особенности. Лица, участвующие в деле о банкротстве. Лица, участвующие в арбитражном процессе по делу о банкротстве. Подготовка дела о банкротстве к судебному разбирательству. Порядок рассмотрения арбитражным судом дел о банкротстве. Срок рассмотрения дела о банкротстве. Судебные акты, принимаемые арбитражным судом при рассмотрении дела о банкротстве. Срок обжалования определений по делу о банкротстве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обоснованности заявления о признании должника банкротом как первая стадия судебного этапа банкротства. Последствия принятия арбитражным судом заявления о признании должника банкротом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-2 ч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дведомственность и подсудность дел о банкротстве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лица обладают правом на обращение в арбитражный суд с заявлением о признании должника банкротом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условия принятия арбитражным судом заявления о признании банкротом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лиц, участвующих в деле о банкротстве и в арбитражном процессе по делу о банкротств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 срок рассмотрения дела о банкротстве? Какие судебные акты могут быть приняты при рассмотрении дела о банкротстве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определения, принятые арбитражным судом при рассмотрении дела о банкротстве, подлежат обжалованию и в какой срок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сведения подлежат опубликованию при проведении процедур в деле о банкротстве, в каких источниках и за счет каких лиц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подозрительная сделка и сделка с предпочтительным предоставлением? Каковы основания и порядок их оспаривания?</w:t>
      </w:r>
    </w:p>
    <w:p>
      <w:pPr>
        <w:pStyle w:val="Normal"/>
        <w:tabs>
          <w:tab w:val="clear" w:pos="709"/>
          <w:tab w:val="left" w:pos="426" w:leader="none"/>
          <w:tab w:val="left" w:pos="3285" w:leader="none"/>
          <w:tab w:val="center" w:pos="4677" w:leader="none"/>
        </w:tabs>
        <w:ind w:firstLine="9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66" w:leader="none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блемы своевременности возбуждения производства по делу о несостоятельности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66" w:leader="none"/>
          <w:tab w:val="left" w:pos="426" w:leader="none"/>
        </w:tabs>
        <w:suppressAutoHyphens w:val="false"/>
        <w:jc w:val="both"/>
        <w:rPr/>
      </w:pPr>
      <w:r>
        <w:rPr>
          <w:sz w:val="28"/>
          <w:szCs w:val="28"/>
        </w:rPr>
        <w:t>Соотношение законодательства о несостоятельности (банкротстве) и арбитражного процессуального законодательства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66" w:leader="none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ый управляющий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66" w:leader="none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го состояния должника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 4. Правовая характеристика процедур, применяемые к должнику в деле о банкротстве - </w:t>
      </w:r>
      <w:r>
        <w:rPr>
          <w:rFonts w:eastAsia="Times New Roman"/>
          <w:b/>
          <w:bCs/>
          <w:sz w:val="28"/>
          <w:szCs w:val="28"/>
          <w:lang w:eastAsia="ru-RU"/>
        </w:rPr>
        <w:t>16 ч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Лекции-4 ч. Содержание: Общая характеристика процедур, применяемых к должнику в деле о банкротстве. Виды и цели процедур, применяемых в деле о банкротстве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Понятие, цели и задачи наблюдения. Лицо, утверждаемое арбитражным судом для проведения наблюдения. Юридические и физические лица, в отношении которых предусмотрены особенности наблюдения. Основания, порядок введения и срок проведения наблюдения. Содержание процедуры наблюдения. Деятельность должника в ходе этой процедуры. Ограничения полномочий органов управления должника. Права и обязанности временного управляющего. Уведомление о введении наблюдения заинтересованных лиц. Улучшение финансового состояния должника. Обеспечение сохранности имущества должника. Анализ финансового состояния должника. Заявление требований кредиторами. Работа с кредиторами должника. Первое собрание кредиторов, его компетенция. Ограничения прав кредиторов в ходе наблюдения. Окончание наблюдения и его правовые последствия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цели финансового оздоровления. Юридические и физические лица, в отношении которых предусмотрены особенности финансового оздоровления. Лицо, утверждаемое арбитражным судом для проведения финансового оздоровления. Основания, порядок введения и срок проведения финансового оздоровления. План финансового оздоровления и график погашения задолженности. Содержание "финансового оздоровления" как процедуры в деле о банкротстве. Деятельность должника в ходе этой процедуры. Ограничения полномочий органов управления должника. Права и обязанности административного управляющего. Работа с кредиторами должника. Ограничение имущественных прав кредиторов в ходе финансового оздоровления. Досрочное окончание и досрочное прекращение финансового оздоровления. Окончание финансового оздоровления в установленный срок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Понятие и цели внешнего управления. Юридические и физические лица, в отношении которых предусмотрены особенности внешнего управления. Лицо, утверждаемое для проведения этой процедуры. Освобождение и отстранение внешнего управляющего. Срок проведения внешнего управления. Сравнительная характеристика восстановительных процедур внешнего управления и финансового оздоровления. Введение внешнего управления. Содержание процедуры внешнее управление. Деятельность должника в ходе этой процедуры. Полномочия органов управления должника и собственника имущества должника - унитарного предприятия. Права и обязанности внешнего управляющего. Ограничения полномочий внешнего управляющего по распоряжению имуществом должника. Обеспечение сохранности и пополнение имущества должника. Работа с кредиторами должника. Проверка арбитражным судом обоснованности предъявляемых требований кредиторов. Контроль проведения внешнего управления. Ограничения имущественных прав кредиторов в ходе внешнего управления. Мораторий на удовлетворение требований кредиторов. Меры по восстановлению платежеспособности должника в ходе внешнего управления. Условия, форма и последствия отказа от исполнения сделок должника. Признание сделки должника недействительной: особые основания оспоримости и ничтожности сделок, порядок признания сделок должника недействительными и применения последствий недействительности ничтожной сделки. Завершение внешнего управления. Основания и порядок завершения внешнего управления в случае восстановления платежеспособности должника. Основания и порядок завершения внешнего управления в случае, если платежеспособность должника не восстановлена. Иные формы завершения внешнего управления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Понятие и цели конкурсного производства. Лицо, утверждаемое арбитражным судом для проведения конкурсного производства. Лица, в отношении которых предусмотрены особенности конкурсного производства. Основания, порядок открытия и срок проведения процедуры. Последствия открытия конкурсного производства. Содержание конкурсного производства. Порядок управления банкротом - юридическим лицом. Права и обязанности конкурсного управляющего. Ведение банкротом хозяйственной и иной деятельности, предусмотренной учредительными документами. Опубликование сведений и уведомление об открытии конкурсного производства. Понятие и цель формирования конкурсной массы. Формирование и увеличение размера конкурсной массы. Оценка имущества банкрота. Продажа имущества банкрота. Особенности продажи социально-значимых объектов. Ведение реестра требований кредиторов. Порядок предъявления требований кредиторов к банкроту. Расчеты с кредиторами. Распоряжение невостребованным имуществом должника. Передача на хранение документов должника. Контроль деятельности конкурсного управляющего. Очередность удовлетворения требований кредиторов: требования, которые удовлетворяются вне очереди, в порядке очереди, после удовлетворения очередных требований. Требования кредиторов, которые считаются погашенными. Способы предотвращения ликвидации должника в ходе конкурсного производства. Завершение конкурсного производства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, правовая природа и отличительные признаки мирового соглашения в конкурсном праве. Отличия процедуры мирового соглашения от иных процедур, применяемых в деле о банкротстве. Преимущества заключения мирового соглашения. Отличия мирового соглашения в конкурсном праве от мирового соглашения, заключаемого в ходе искового производства. Лица, в отношении которых предусмотрены особенности мирового соглашения. Участники, содержание и форма мирового соглашения - сделки. Участники мирового соглашения, для которых мировое соглашение является обязательным. Содержание мирового соглашения как процедуры, применяемой в деле о банкротстве. Принятие решения о заключении мирового соглашения. Условия и порядок утверждения мирового соглашения. Завершение процедуры "мировое соглашение". Последствия утверждения мирового соглашения. Отказ в утверждении мирового соглашения арбитражным судом и последствия такого отказа. Отмена определения об утверждении мирового соглашения. Расторжение мирового соглаше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-2 ч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цедуры применяются в деле о банкротстве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цели проведения арбитражным управляющим анализа финансового состояния должника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новные правила ведения арбитражным управляющим реестра требований кредиторов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требования предъявляются к отчету (заключению) арбитражного управляющего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цели наблюдения и порядок его введени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следствия введения процедуры наблюдени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устанавливается размер требований кредиторов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вопросы рассматриваются первым собранием кредиторов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основания прекращения процедуры наблюде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цели и последствия введения финансового оздоровлени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о значение плана финансового оздоровления и графика погашения задолженности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ми способами обеспечивается исполнение должником его обязательств перед кредиторами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м образом может быть завершена процедура финансового оздоровлени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цели и основания введения внешнего управлени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меры могут применяться для восстановления платежеспособности должника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о значение моратория на удовлетворение требований кредиторов? На какие требования мораторий не распространяетс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ются ли в рамках процедуры внешнего управления расчеты с кредиторами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а эффективность процедуры внешнего управлени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цели процедуры конкурсного производства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равовые последствия введения конкурсного производства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конкурсная масса, как она формируетс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 порядок удовлетворения требований кредиторов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рядок и последствия завершения конкурсного производства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цели мирового соглашения в деле о банкротстве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может быть заключено мировое соглашение в деле о банкротстве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м принимается решение о заключении мирового соглашения со стороны должника и кредиторов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каких требований кредиторов мировое соглашение не может быть заключено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следствия утверждения мирового соглашения судом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нования и последствия расторжения мирового соглашения?</w:t>
      </w:r>
    </w:p>
    <w:p>
      <w:pPr>
        <w:pStyle w:val="Style30"/>
        <w:tabs>
          <w:tab w:val="clear" w:pos="709"/>
          <w:tab w:val="left" w:pos="426" w:leader="none"/>
          <w:tab w:val="left" w:pos="993" w:leader="none"/>
        </w:tabs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3285" w:leader="none"/>
          <w:tab w:val="left" w:pos="4425" w:leader="none"/>
          <w:tab w:val="center" w:pos="4677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ый управляющий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го состояния должник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66" w:leader="none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оследствия введения внешнего управления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66" w:leader="none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административного управляющего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66" w:leader="none"/>
          <w:tab w:val="left" w:pos="426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Досрочное окончание и досрочное прекращение финансового оздоровления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66" w:leader="none"/>
          <w:tab w:val="left" w:pos="426" w:leader="none"/>
        </w:tabs>
        <w:suppressAutoHyphens w:val="false"/>
        <w:jc w:val="both"/>
        <w:rPr/>
      </w:pPr>
      <w:r>
        <w:rPr>
          <w:sz w:val="28"/>
          <w:szCs w:val="28"/>
        </w:rPr>
        <w:t>Финансовое оздоровление и внешнее управление: общее и различное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66" w:leader="none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цепции моратор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66" w:leader="none"/>
          <w:tab w:val="left" w:pos="426" w:leader="none"/>
        </w:tabs>
        <w:suppressAutoHyphens w:val="false"/>
        <w:jc w:val="both"/>
        <w:rPr/>
      </w:pPr>
      <w:r>
        <w:rPr>
          <w:sz w:val="28"/>
          <w:szCs w:val="28"/>
        </w:rPr>
        <w:t>Отказ внешнего управляющего от сделок должника (проблема текущих контрактов)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  <w:tab w:val="left" w:pos="66" w:leader="none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управляющий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  <w:tab w:val="left" w:pos="66" w:leader="none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масса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  <w:tab w:val="left" w:pos="66" w:leader="none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удовлетворения требований кредиторов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  <w:tab w:val="left" w:pos="66" w:leader="none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ажа имущества должник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о мировом соглашени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 и содержание мирового соглашен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ьность мирового соглашен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66" w:leader="none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мирового соглашения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 5. Упрощенные процедуры, применяемые к должнику в деле о банкротстве - </w:t>
      </w:r>
      <w:r>
        <w:rPr>
          <w:rFonts w:eastAsia="Times New Roman"/>
          <w:b/>
          <w:bCs/>
          <w:sz w:val="28"/>
          <w:szCs w:val="28"/>
          <w:lang w:eastAsia="ru-RU"/>
        </w:rPr>
        <w:t>14 ч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и-2 ч. Содержание: Содержание термина "упрощенные процедуры банкротства"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ликвидируемого должника. Цель института банкротства ликвидируемого должника. Особенности рассмотрения дела о банкротстве и процедуры, применяемой при банкротстве ликвидируемого должника. Последствиями неисполнения обязанности по обращению в арбитражный суд с заявлением о признании ликвидируемого должника банкротом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отсутствующего должника. Цель института банкротства отсутствующего должника. Особенности производства по делу о банкротстве. Особенности конкурсного производства. Особенности процедуры банкротства отсутствующего должника, проводимой по заявлению уполномоченного орган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-2 ч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ких случаях применяется упрощенная процедура банкротства ликвидируемого должник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каким правилам осуществляется банкротство ликвидируемого должника до назначения ликвидационной комиссии (ликвидатора)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цедуры подлежат применению в деле о банкротстве ликвидируемого должник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оследствия влечет нарушение правил ликвидации должника при недостаточности его имущества для полного удовлетворения требований кредиторов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ких случаях применяется упрощенная процедура банкротства отсутствующего должник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ких случаях подлежат применению правила о недействующих юридических лицах и как они соотносятся с правилами о банкротстве отсутствующих должников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цедуры подлежат применению в деле о банкротстве отсутствующего должника?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sz w:val="28"/>
          <w:szCs w:val="28"/>
        </w:rPr>
        <w:t>Особенности банкротства ликвидируемого должника – юридического лиц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анкротства отсутствующего должн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объявление о банкротстве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 6. Особенности банкротства отдельных категорий должников - юридических лиц - </w:t>
      </w:r>
      <w:r>
        <w:rPr>
          <w:rFonts w:eastAsia="Times New Roman"/>
          <w:b/>
          <w:bCs/>
          <w:sz w:val="28"/>
          <w:szCs w:val="28"/>
          <w:lang w:eastAsia="ru-RU"/>
        </w:rPr>
        <w:t>14 ч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и-8 ч. Содержание: Понятие градообразующей организации. Цели института банкротства градообразующих организаций. Особенности судебного этапа банкротства градообразующих организаций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Понятие сельскохозяйственной организации. Цели института банкротства сельскохозяйственных организаций. Источники правового регулирования банкротства сельскохозяйственных организаций. Особенности судебного этапа банкротства сельскохозяйственной организации. Особенности проведения анализа финансового состояния должника в процедуре наблюдения. Особенности процедур финансового оздоровления, внешнего управления, конкурсного производства. Особенности продажи имущества и имущественных прав должника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виды кредитных организаций. Цели института банкротства кредитных организаций. Источники правового регулирования отношений, связанных с предупреждением несостоятельности и банкротством кредитных организаций. Особенности производства по делу о банкротстве кредитной организации (возбуждения производства по делу, подведомственности, срока рассмотрения дела, количества применяемых процедур, последствий прекращения дела о банкротстве). Особенности конкурсного производства кредитной организации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страховой организации как субъекта конкурсного права. Цели института банкротства страховых организаций. Особенности производства по делу о банкротстве и процедур банкротства страховой организации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Понятие профессионального участника рынка ценных бумаг. Цели института банкротства профессиональных участников рынка ценных бумаг. Особенности производства по делу о банкротстве и процедур банкротства профессиональных участников рынка ценных бумаг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стратегического предприятия и организации как субъекта конкурсного права. Цели института банкротства стратегических предприятий и организаций. Особенности производства по делу о банкротстве и процедур банкротства стратегических предприятий и организаций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субъекта естественной монополии как участника конкурсных правоотношений. Цели института банкротства субъектов естественных монополий. Особенности досудебного и судебного этапов банкротств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-2 ч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организации признаются градообразующим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 круг лиц, участвующих в деле о банкротстве градообразующи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вызваны особенности финансового оздоровления и внешнего управления градообразующей организаци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продажи имущества градообразующи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Какие организации признаются сельскохозяйственными организациями для целей </w:t>
      </w:r>
      <w:hyperlink r:id="rId19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 банкротств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вызваны особенности наблюдения, финансового оздоровления и внешнего управления сельскохозяйственной организаци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продажи имущества градообразующи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финансовые организации могут быть признаны банкротам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меры применяются для предупреждения банкротства финансовы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ризнаки банкротства финансовы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цедуры применяются в деле о банкротстве финансовы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судопроизводства по делам о банкротстве финансовы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ем проявляются особенности банкротства кредитны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ем проявляются особенности банкротства страховы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ем проявляются особенности банкротства профессиональных участников рынка ценных бумаг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стратегическая организац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обусловлены особенности банкротства стратегически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ризнаки банкротства стратегически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меры используются для предупреждения банкротства стратегически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рассмотрения дел о банкротстве стратегически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процедур, применяемых к стратегическим организациям в деле о банкротств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понимается под субъектом естественной монополи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обусловлены особенности банкротства субъектов естественных монопол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ризнаки банкротства субъектов естественных монопол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рассмотрения дел о банкротстве субъектов естественных монопол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процедур, применяемых к субъектам естественных монополий в деле о банкротств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Что понимается под застройщиком для целей </w:t>
      </w:r>
      <w:hyperlink r:id="rId20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 банкротств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обусловлены особенности банкротства застройщиков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судопроизводства по делам о банкротстве застройщиков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условия погашения требований участников строительства путем передачи им объекта незавершенного строительств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условия погашения требований участников строительства путем передачи им жилых помещен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а очередность удовлетворения требований кредиторов в деле о банкротстве?</w:t>
      </w:r>
    </w:p>
    <w:p>
      <w:pPr>
        <w:pStyle w:val="Normal"/>
        <w:tabs>
          <w:tab w:val="clear" w:pos="709"/>
          <w:tab w:val="left" w:pos="426" w:leader="none"/>
          <w:tab w:val="left" w:pos="3285" w:leader="none"/>
          <w:tab w:val="center" w:pos="4677" w:leader="none"/>
        </w:tabs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sz w:val="28"/>
          <w:szCs w:val="28"/>
        </w:rPr>
        <w:t>Банкротство банков и небанковских кредитно-финансовых организаций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анкротство страховых организаций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анкротство профессиональных участников рынка ценных бумаг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sz w:val="28"/>
          <w:szCs w:val="28"/>
        </w:rPr>
        <w:t>Банкротство организаций, осуществлявших незаконную деятельность по привлечению денежных средств физических лиц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sz w:val="28"/>
          <w:szCs w:val="28"/>
        </w:rPr>
        <w:t>Особенности несостоятельности (банкротства) субъектов естественных монополий топливно-энергетического комплекс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sz w:val="28"/>
          <w:szCs w:val="28"/>
        </w:rPr>
        <w:t>Правовое регулирование конкурсного производства в капиталистических странах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анкротство по нормам Европейского Союза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 7. Особенности банкротства граждан - </w:t>
      </w:r>
      <w:r>
        <w:rPr>
          <w:rFonts w:eastAsia="Times New Roman"/>
          <w:b/>
          <w:bCs/>
          <w:sz w:val="28"/>
          <w:szCs w:val="28"/>
          <w:lang w:eastAsia="ru-RU"/>
        </w:rPr>
        <w:t>16 ч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и-2 ч. Содержание: Понятие и значение правового регулирования банкротства граждан. Категории граждан, к которым может применяться законодательство о банкротстве. Признаки банкротства гражданина. Особенности производства по делу о банкротстве и процедур банкротства граждан. Последствия признания гражданина банкротом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банкротства индивидуальных предпринимателей. Система правовых норм, регулирующих банкротство индивидуальных предпринимателей. Условия возбуждения арбитражным судом дела о банкротстве. Критерий и признаки несостоятельности. Последствия признания индивидуального предпринимателя банкротом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банкротства крестьянского (фермерского) хозяйства. Понятие крестьянского (фермерского) хозяйства. Цели института банкротства крестьянского (фермерского) хозяйства. Досудебные меры по предупреждению несостоятельности. Особенности судебных процедур банкротств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-2 ч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Какими положениями </w:t>
      </w:r>
      <w:hyperlink r:id="rId21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 банкротстве определяются особенности банкротства граждан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а подведомственность дел о банкротстве граждан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цедуры применяются в деле о банкротстве граждан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оследствия наступают в случае признания гражданина банкротом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банкротства гражданина в случае его смерти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Какими положениями </w:t>
      </w:r>
      <w:hyperlink r:id="rId22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 банкротстве определяются особенности банкротства индивидуального предпринимателя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а подведомственность дел о банкротстве индивидуальных предпринимателей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цедуры применяются к должнику - индивидуальному предпринимателю в деле о банкротстве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следствия признания индивидуального предпринимателя банкротом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следствия повторного банкротства индивидуального предпринимателя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банкротства фермерского хозяйства, являющегося юридическим лицом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банкротства фермерского хозяйства, создаваемого без образования юридического лица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цедуры применяются к фермерскому хозяйству в деле о банкротстве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продажи имущества должника - фермерского хозяйства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следствия признания фермерского хозяйства банкротом?</w:t>
      </w:r>
    </w:p>
    <w:p>
      <w:pPr>
        <w:pStyle w:val="Normal"/>
        <w:tabs>
          <w:tab w:val="clear" w:pos="709"/>
          <w:tab w:val="left" w:pos="426" w:leader="none"/>
          <w:tab w:val="left" w:pos="3285" w:leader="none"/>
          <w:tab w:val="center" w:pos="4677" w:leader="none"/>
        </w:tabs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426" w:leader="none"/>
        </w:tabs>
        <w:rPr>
          <w:sz w:val="28"/>
        </w:rPr>
      </w:pPr>
      <w:r>
        <w:rPr>
          <w:sz w:val="28"/>
        </w:rPr>
        <w:t>Общие положения о банкротстве гражданина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426" w:leader="none"/>
        </w:tabs>
        <w:rPr>
          <w:sz w:val="28"/>
        </w:rPr>
      </w:pPr>
      <w:r>
        <w:rPr>
          <w:sz w:val="28"/>
        </w:rPr>
        <w:t>Особенности судопроизводства по делам о банкротстве граждан</w:t>
      </w:r>
      <w:r>
        <w:rPr/>
        <w:t xml:space="preserve"> 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426" w:leader="none"/>
        </w:tabs>
        <w:rPr>
          <w:sz w:val="28"/>
        </w:rPr>
      </w:pPr>
      <w:r>
        <w:rPr>
          <w:sz w:val="28"/>
        </w:rPr>
        <w:t>Процедуры, применяемые в деле о банкротстве граждан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426" w:leader="none"/>
        </w:tabs>
        <w:rPr>
          <w:sz w:val="28"/>
        </w:rPr>
      </w:pPr>
      <w:r>
        <w:rPr>
          <w:sz w:val="28"/>
        </w:rPr>
        <w:t>Банкротство гражданина в случае его смерти или объявления умершим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426" w:leader="none"/>
        </w:tabs>
        <w:rPr>
          <w:sz w:val="28"/>
        </w:rPr>
      </w:pPr>
      <w:r>
        <w:rPr>
          <w:sz w:val="28"/>
        </w:rPr>
        <w:t xml:space="preserve">Особенности банкротства индивидуального предпринимателя. 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426" w:leader="none"/>
        </w:tabs>
        <w:rPr>
          <w:sz w:val="28"/>
        </w:rPr>
      </w:pPr>
      <w:r>
        <w:rPr>
          <w:sz w:val="28"/>
        </w:rPr>
        <w:t>Банкротство крестьянского(фермерского) хозяйств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center"/>
        <w:rPr>
          <w:rFonts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rFonts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rFonts w:eastAsia="Times New Roman" w:cs="Arial"/>
          <w:bCs/>
          <w:kern w:val="2"/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7. Перечень основной и дополнительной учебной литературы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/>
          <w:b/>
          <w:color w:val="000000"/>
          <w:sz w:val="28"/>
          <w:szCs w:val="28"/>
        </w:rPr>
        <w:t>необходимой для освоения дисциплины (модулю)</w:t>
      </w:r>
    </w:p>
    <w:p>
      <w:pPr>
        <w:pStyle w:val="Normal"/>
        <w:tabs>
          <w:tab w:val="clear" w:pos="709"/>
          <w:tab w:val="left" w:pos="-284" w:leader="none"/>
        </w:tabs>
        <w:suppressAutoHyphens w:val="false"/>
        <w:autoSpaceDE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7.1. Основная литература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both"/>
        <w:rPr>
          <w:rFonts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Cs/>
          <w:kern w:val="2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686"/>
        <w:gridCol w:w="1701"/>
        <w:gridCol w:w="2268"/>
      </w:tblGrid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иод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чения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vertAlign w:val="superscript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(о. / о.-з. </w:t>
            </w:r>
            <w:r>
              <w:rPr>
                <w:rFonts w:eastAsia="Times New Roman"/>
                <w:lang w:val="en-US" w:eastAsia="ru-RU"/>
              </w:rPr>
              <w:t xml:space="preserve">/ </w:t>
            </w:r>
            <w:r>
              <w:rPr>
                <w:rFonts w:eastAsia="Times New Roman"/>
                <w:lang w:eastAsia="ru-RU"/>
              </w:rPr>
              <w:t>з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Используетс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при изучении разделов (т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6 / 8 /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Юлова Е.С. Правовое регулирование несостоятельности (банкротства): учебник и практикум для бакалавриата и магистратуры / Е.С. Юлова. — М.: Издательство Юрайт, 2018. — 413 с. — (Высшее образование). — ISBN 978-5-534-00344-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</w:rPr>
            </w:pPr>
            <w:r>
              <w:rPr/>
              <w:t>www.biblio-online.ru/book/pravovoe-regulirovanie-nesostoyatelnosti-bankrotstva-433119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6 / 8 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ирогова Е.С. Правовое регулирование несостоятельности (банкротства): учебник для вузов / Е.С. Пирогова, А.Я. Курбатов. — М.: Издательство Юрайт, 2018. — 291 с. — (Высшее образование). — ISBN </w:t>
            </w:r>
            <w:r>
              <w:rPr/>
              <w:t>978-5-534-1174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www.biblio-online.ru/book/pravovoe-regulirovanie-nesostoyatelnosti-bankrotstva-446127</w:t>
            </w:r>
          </w:p>
        </w:tc>
      </w:tr>
      <w:tr>
        <w:trPr>
          <w:trHeight w:val="1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6 / 8 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Ткачёв В.Н. Конкурсное право. Правовое регулирование несостоятельности (банкротства) в России [Электронный ресурс]: учебное пособие для студентов вузов, обучающихся по специальности 030501 «Юриспруденция» и 080503 «Антикризисное управление»/ Ткачёв В.Н. — М.: ЮНИТИ-ДАНА, 2017.— 255 c — ISBN 978-5-238-01169-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http://www.iprbookshop.ru/71079.html</w:t>
              </w:r>
            </w:hyperlink>
          </w:p>
        </w:tc>
      </w:tr>
    </w:tbl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7.2. Дополнительная литература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both"/>
        <w:rPr>
          <w:rFonts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Cs/>
          <w:kern w:val="2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686"/>
        <w:gridCol w:w="1701"/>
        <w:gridCol w:w="2268"/>
      </w:tblGrid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иод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чения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vertAlign w:val="superscript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(о. / о.-з. </w:t>
            </w:r>
            <w:r>
              <w:rPr>
                <w:rFonts w:eastAsia="Times New Roman"/>
                <w:lang w:val="en-US" w:eastAsia="ru-RU"/>
              </w:rPr>
              <w:t xml:space="preserve">/ </w:t>
            </w:r>
            <w:r>
              <w:rPr>
                <w:rFonts w:eastAsia="Times New Roman"/>
                <w:lang w:eastAsia="ru-RU"/>
              </w:rPr>
              <w:t>з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Используетс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при изучении разделов (т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 / 8 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Шишмарева Т.П. Федеральный закон «О несостоятельности (банкротстве)» и практика его применения [Электронный ресурс]: учебное пособие для экзамена по Единой программе подготовки арбитражных управляющих/ Шишмарева Т.П. — М.: Статут, 2015.— 416 c — ISBN 978-5-8354-1114-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http://www.iprbookshop.ru/29351.htm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/ 8 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Филиппова О.С. Правовое регулирование несостоятельности (банкротства): учебное пособие / О.С. Филиппова, П.В. Козловский, Ю.О. Петрова; под ред. О.С. Филиппова. — Омск: Омская юридическая академия, 2016. — 64 c. — ISBN 2227-839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http://www.iprbookshop.ru/66820.html</w:t>
              </w:r>
            </w:hyperlink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 / 8 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лфёрова Л.М. Несостоятельность (банкротство) физических лиц. Тенденции развития механизма банкротства граждан [Электронный ресурс]: монография/ Алфёрова Л.М. — М.: Статут, 2018.— 160 c — ISBN 978-5-8354-1443-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http://www.iprbookshop.ru/77304.html</w:t>
              </w:r>
            </w:hyperlink>
          </w:p>
        </w:tc>
      </w:tr>
    </w:tbl>
    <w:p>
      <w:pPr>
        <w:pStyle w:val="Normal"/>
        <w:shd w:fill="FFFFFF" w:val="clear"/>
        <w:tabs>
          <w:tab w:val="clear" w:pos="709"/>
          <w:tab w:val="left" w:pos="1080" w:leader="none"/>
        </w:tabs>
        <w:jc w:val="both"/>
        <w:rPr>
          <w:rFonts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8. Перечень ресурсов информационно-телекоммуникационной се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«Интернет», необходимых для освоения дисциплины (модул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41"/>
        <w:gridCol w:w="396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именование рес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ежим доступа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</w:tabs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стерство образования и науки Российской Федераци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hyperlink r:id="rId26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минобрнауки.рф/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</w:tabs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hyperlink r:id="rId27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</w:tabs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hyperlink r:id="rId28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ww.edu.ru/.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</w:tabs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hyperlink r:id="rId29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indow.edu.ru/</w:t>
              </w:r>
            </w:hyperlink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</w:tabs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hyperlink r:id="rId30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</w:tabs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rFonts w:eastAsia="Times New Roman"/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hyperlink r:id="rId31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fcior.edu.ru/</w:t>
              </w:r>
            </w:hyperlink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</w:tabs>
              <w:jc w:val="center"/>
              <w:outlineLvl w:val="1"/>
              <w:rPr/>
            </w:pPr>
            <w:r>
              <w:rPr/>
              <w:t>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hyperlink r:id="rId32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2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</w:tabs>
              <w:jc w:val="center"/>
              <w:outlineLvl w:val="1"/>
              <w:rPr/>
            </w:pPr>
            <w:r>
              <w:rPr/>
              <w:t>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hyperlink r:id="rId33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</w:tabs>
              <w:jc w:val="center"/>
              <w:outlineLvl w:val="1"/>
              <w:rPr/>
            </w:pPr>
            <w:r>
              <w:rPr/>
              <w:t>9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за данных электронных журналов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hyperlink r:id="rId34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bookmarkStart w:id="0" w:name="Par949"/>
      <w:bookmarkStart w:id="1" w:name="Par969"/>
      <w:bookmarkStart w:id="2" w:name="Par992"/>
      <w:bookmarkStart w:id="3" w:name="Par1015"/>
      <w:bookmarkEnd w:id="0"/>
      <w:bookmarkEnd w:id="1"/>
      <w:bookmarkEnd w:id="2"/>
      <w:bookmarkEnd w:id="3"/>
      <w:r>
        <w:rPr>
          <w:rFonts w:eastAsia="Times New Roman"/>
          <w:b/>
          <w:sz w:val="28"/>
          <w:szCs w:val="28"/>
        </w:rPr>
        <w:t>9. Перечень информационных технологий, используемых пр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существлении образовательного процесса по дисциплине (модулю), включая перечень современных профессиональных баз данных 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нформационных справочных систем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9.1. Информационные технологи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нформационные технологии</w:t>
      </w:r>
      <w:r>
        <w:rPr>
          <w:sz w:val="28"/>
          <w:szCs w:val="28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осуществлении образовательного процесса по дисциплине могут применяться такие информационные технологии, как использование на занятиях специализированных и офисных программ, информационных (справочных) систем, баз данных, компьютерное тестир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Современные профессиональные базы данных и информационные справочные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32"/>
        <w:gridCol w:w="35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интернет портал правовой информ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http://pravo.gov.ru/index.html</w:t>
              </w:r>
            </w:hyperlink>
            <w:r>
              <w:rPr/>
              <w:t xml:space="preserve"> 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1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 Министерства внутренних дел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0000FF"/>
                  <w:u w:val="single"/>
                  <w:lang w:val="en-US"/>
                </w:rPr>
                <w:t>https://мвд.рф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 Конституционного Суда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color w:val="0000FF"/>
                  <w:u w:val="single"/>
                </w:rPr>
                <w:t>http://www.ks.rf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et</w:t>
              </w:r>
              <w:r>
                <w:rPr>
                  <w:rStyle w:val="InternetLink"/>
                  <w:color w:val="0000FF"/>
                  <w:u w:val="single"/>
                </w:rPr>
                <w:t>.ru</w:t>
              </w:r>
            </w:hyperlink>
            <w:r>
              <w:rPr/>
              <w:t xml:space="preserve">  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 Верховного Суда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color w:val="0000FF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.supcourt.ru</w:t>
              </w:r>
            </w:hyperlink>
            <w:r>
              <w:rPr>
                <w:lang w:val="en-US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 Судебного департамента при Верховном Суде Р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color w:val="0000FF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.cdep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ая правовая система «КонсультантПлюс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color w:val="0000FF"/>
                  <w:u w:val="single"/>
                </w:rPr>
                <w:t>http://www.consultant.ru/about/</w:t>
              </w:r>
            </w:hyperlink>
          </w:p>
        </w:tc>
      </w:tr>
      <w:tr>
        <w:trPr>
          <w:trHeight w:val="3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ая правовая система «Гарант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color w:val="0000FF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arant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0. Образовательные технологии, используемые при осуществлении образовательного процесса по дисциплине (модулю)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suppressAutoHyphens w:val="false"/>
        <w:spacing w:lineRule="auto" w:line="259" w:before="0" w:after="0"/>
        <w:ind w:firstLine="708"/>
        <w:contextualSpacing/>
        <w:jc w:val="both"/>
        <w:rPr/>
      </w:pPr>
      <w:r>
        <w:rPr>
          <w:sz w:val="28"/>
          <w:szCs w:val="28"/>
        </w:rPr>
        <w:t>1. Традиционные:</w:t>
      </w:r>
      <w:r>
        <w:rPr>
          <w:sz w:val="28"/>
          <w:szCs w:val="28"/>
          <w:lang w:eastAsia="ru-RU"/>
        </w:rPr>
        <w:t xml:space="preserve"> объяснительно-иллюстративные, иллюстративные, объяснительные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spacing w:lineRule="auto" w:line="259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Инновационные: </w:t>
      </w:r>
      <w:r>
        <w:rPr>
          <w:sz w:val="28"/>
          <w:szCs w:val="28"/>
          <w:lang w:eastAsia="ru-RU"/>
        </w:rPr>
        <w:t>дифференцированные, информационные, информационно-коммуникационные, модульные, игровые, проблемные и др.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spacing w:lineRule="auto" w:line="259" w:before="0" w:after="0"/>
        <w:ind w:left="360" w:firstLine="348"/>
        <w:contextualSpacing/>
        <w:jc w:val="both"/>
        <w:rPr/>
      </w:pPr>
      <w:r>
        <w:rPr>
          <w:sz w:val="28"/>
          <w:szCs w:val="28"/>
        </w:rPr>
        <w:t xml:space="preserve">3. Интерактивные: </w:t>
      </w:r>
      <w:r>
        <w:rPr>
          <w:sz w:val="28"/>
          <w:szCs w:val="28"/>
          <w:lang w:eastAsia="ru-RU"/>
        </w:rPr>
        <w:t>организация кейс-технология, проектная технология, тренинг, мозговой штурм и др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Msonormalcxspmiddle"/>
        <w:spacing w:before="0" w:after="0"/>
        <w:ind w:left="709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</w:rPr>
        <w:t>11. Материально-техническое обеспечение дисциплины (модуля)</w:t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7"/>
        <w:gridCol w:w="3417"/>
        <w:gridCol w:w="3387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 и промежуточной аттестации;</w:t>
              <w:br/>
              <w:t>Кабинет для групповых и индивидуальных консультаций</w:t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/>
            </w:pPr>
            <w:r>
              <w:rPr>
                <w:lang w:eastAsia="en-US"/>
              </w:rPr>
              <w:t>Рабочее место преподавателя (стол, стул); мебель ученическая; доска для письма мелом; баннеры; трибуна для выступлений</w:t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/>
            </w:pPr>
            <w:r>
              <w:rPr>
                <w:color w:val="000000"/>
                <w:lang w:eastAsia="en-US"/>
              </w:rPr>
              <w:t>310 Кабинет для хранения и профилактического обслуживания  учебного оборудова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/>
            </w:pPr>
            <w:r>
              <w:rPr>
                <w:color w:val="000000"/>
                <w:lang w:eastAsia="en-US"/>
              </w:rPr>
              <w:t>Стеллаж для хранения бумаг на металлическом каркасе; Шкаф офисный для бумаг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бель (парта ученическая, стол преподавателя, стулья, доска учебная, банне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32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ебель (парта ученическая, стол преподавателя, стулья, доска учебная); баннеры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12. Обеспечение специальных условий инвалидам и лицам с ограниченными возможностями здоровья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 специальными условиями для получения образования обучающимися с ограниченными возможностями здоровья (далее – ОВЗ)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ыбор методов обучения определяется содержанием обучения, уровнем профессиональной подготовки преподавателей, методического и материально-технического обеспечения, особенностями восприятия учебной информации обучающихся-инвалидов и обучающихся с ОВЗ и т.д. В образовательном процессе по дисциплине используются: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) социально-активные и рефлексивные методы обучения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 технологии социокультурной реабилитации с целью оказания помощи в установлении полноценных межличностных отношений с другими обучающимися, создании комфортного психологического климата в учебной групп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спитательная деятельность в Институте направлена на развитие личности, создание условий для самоопределения и социализации обучающихся с ОВЗ и инвалидностью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ение воспитательных задач и осуществление воспитательного взаимодействия осуществляется посредством следующих методов воспитания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) метод формирования сознания: беседы, лекции дискуссии, диспуты, методы пример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 метод организации деятельности и формирования опыта общественного поведения: педагогическое требование, общественное мнение, приучение, поручение, создание воспитывающих ситуаций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) метод стимулирования деятельности и поведения: соревнование, поощрение, наказание, создание ситуации успех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Для освоения дисциплины (в т.ч. при самостоятельной работе) лицам с ограниченными возможностями здоровья предоставляется возможность использования учебной литературы в виде электронного документа в электронных библиотечных системах «IPRbooks», «Юрайт», имеющих специальную версию для слабовидящих; доступ к информационным и библиографическим ресурсам посредством сети «Интернет»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ля обучающихся с нарушениями слуха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компьютерная техник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акустический усилитель, колонки, мультимедийная систем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мультимедийный проектор, телевизор, видеоматериалы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электронная доск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ля обучающихся с нарушениями зрения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электронные лупы, видеоувеличител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аппаратные и программные средства, обеспечивающие преобразование компьютерной информации в доступные для незрячих и слабовидящих формы (звуковое воспроизведение, укрупненный текст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ля обучающихся с нарушениями опорно-двигательного аппарата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пециальные возможности операционной системы Windows (экранная клавиатура, с помощью которой можно вводить текст, настройка действий Windows при вводе с помощью клавиатуры или мыши)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использование альтернативных устройств ввода информации (роллеры, клавиатуры с увеличенными контрастными кнопками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штатное расписание Института введены должности ассистента (помощника), оказывающего обучающимся необходимую техническую помощь, тьютора, а также утверждены инструкции по работе с обучающимися с ОВЗ и инвалидностью. Преподаватели по данной дисциплине имеют дополнительное образование по работе с лицами с ОВЗ и инвалидностью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рупповые и индивидуальные коррекционные занятия проводятся для обучающихся-инвалидов, имеющих проблемы в обучении, общении и социальной адаптации и направлены на направлено на изучение, развитие и коррекцию личности обучающегося-инвалида, ее профессиональное становление с помощью психодиагностических процедур, психопрофилактики и коррекции личностных искажени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АНОО ВО «ВЭПИ» созданы необходимые материально-технические условия, обеспечивающие возможность беспрепятственного доступа обучающихся с ограниченными возможностями здоровья и (или) инвалидов в аудитории, туалетные и другие помещения, а также их пребывание в указанных помещениях. Беспрепятственный доступ обеспечивается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борудованным парковочным местом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андусам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мобильным подъемником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асширенными дверными проемам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тактильной плиткой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борудованными местами в аудиториях для обучающихся с ОВЗ и инвалидностью.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13. Оценочные материалы для дисциплины (модуля)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sectPr>
          <w:headerReference w:type="default" r:id="rId44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tabs>
          <w:tab w:val="clear" w:pos="709"/>
          <w:tab w:val="left" w:pos="180" w:leader="none"/>
        </w:tabs>
        <w:autoSpaceDE w:val="false"/>
        <w:spacing w:before="0" w:after="0"/>
        <w:ind w:firstLine="72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51"/>
        <w:gridCol w:w="1671"/>
        <w:gridCol w:w="3094"/>
        <w:gridCol w:w="5953"/>
        <w:gridCol w:w="18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Дата внесения измен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Номера измененных лист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Документ, на основании которого внесены измен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Содержание измен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pacing w:lineRule="auto" w:line="256"/>
              <w:ind w:firstLine="280"/>
              <w:jc w:val="center"/>
              <w:rPr>
                <w:szCs w:val="22"/>
              </w:rPr>
            </w:pPr>
            <w:r>
              <w:rPr>
                <w:szCs w:val="22"/>
              </w:rPr>
              <w:t>04.09.2019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45-4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Договор № 3422 от 28.05.2018 на оказание услуг по предоставлению доступа к ЭБС. Договор №4118/18 от 06.07.2018 на предоставление доступа к электронно-библиотечной систем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Актуализация литератур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8854440</wp:posOffset>
                  </wp:positionH>
                  <wp:positionV relativeFrom="paragraph">
                    <wp:posOffset>2603500</wp:posOffset>
                  </wp:positionV>
                  <wp:extent cx="1027430" cy="410845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46421" t="25356" r="38567" b="70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38225" cy="4191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55" w:leader="none"/>
              </w:tabs>
              <w:spacing w:lineRule="auto" w:line="256"/>
              <w:ind w:firstLine="280"/>
              <w:jc w:val="center"/>
              <w:rPr>
                <w:szCs w:val="22"/>
              </w:rPr>
            </w:pPr>
            <w:r>
              <w:rPr>
                <w:szCs w:val="22"/>
              </w:rPr>
              <w:t>04.09.2019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47-4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40.03.01 Юриспруденция (уровень бакалавриата): Приказ Минобрнауки России от 01.12.2016 № 1511 Пункт 7.3.2, 7.3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Обновление профессиональных баз данных и информационных справочных систем, комплекта лицензионного программного обеспечения</w:t>
            </w:r>
            <w:bookmarkStart w:id="4" w:name="_GoBack"/>
            <w:bookmarkEnd w:id="4"/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270</wp:posOffset>
                  </wp:positionV>
                  <wp:extent cx="1038225" cy="419100"/>
                  <wp:effectExtent l="0" t="0" r="0" b="0"/>
                  <wp:wrapTight wrapText="bothSides">
                    <wp:wrapPolygon edited="0">
                      <wp:start x="-200" y="0"/>
                      <wp:lineTo x="-200" y="20616"/>
                      <wp:lineTo x="21392" y="20616"/>
                      <wp:lineTo x="21392" y="0"/>
                      <wp:lineTo x="-200" y="0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suppressAutoHyphens w:val="false"/>
        <w:rPr/>
      </w:pPr>
      <w:r>
        <w:rPr/>
      </w:r>
    </w:p>
    <w:sectPr>
      <w:headerReference w:type="default" r:id="rId48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0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Cambria"/>
      <w:color w:val="365F91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  <w:b/>
      <w:bCs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365F91"/>
      <w:sz w:val="22"/>
      <w:szCs w:val="22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11">
    <w:name w:val="Верхний колонтитул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Основной текст_"/>
    <w:qFormat/>
    <w:rPr>
      <w:sz w:val="25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Стиль Синий"/>
    <w:qFormat/>
    <w:rPr>
      <w:i/>
      <w:iCs w:val="false"/>
      <w:color w:val="0000FF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ubmenutable">
    <w:name w:val="submenu-table"/>
    <w:basedOn w:val="Style10"/>
    <w:qFormat/>
    <w:rPr/>
  </w:style>
  <w:style w:type="character" w:styleId="W">
    <w:name w:val="w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cap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Style20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Знак2"/>
    <w:basedOn w:val="Normal"/>
    <w:qFormat/>
    <w:pPr>
      <w:tabs>
        <w:tab w:val="clear" w:pos="709"/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5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eastAsia="Times New Roman"/>
      <w:sz w:val="2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Times New Roman"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4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57"/>
      <w:jc w:val="both"/>
    </w:pPr>
    <w:rPr>
      <w:rFonts w:eastAsia="Times New Roman" w:cs="Calibri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7"/>
      <w:jc w:val="both"/>
    </w:pPr>
    <w:rPr>
      <w:rFonts w:eastAsia="Times New Roman" w:cs="Calib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bCs/>
      <w:color w:val="000000"/>
      <w:sz w:val="28"/>
      <w:szCs w:val="28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Times New Roman"/>
      <w:bCs/>
      <w:color w:val="000000"/>
    </w:rPr>
  </w:style>
  <w:style w:type="paragraph" w:styleId="Style30">
    <w:name w:val="Стиль для абзаца текста"/>
    <w:basedOn w:val="Normal"/>
    <w:qFormat/>
    <w:pPr>
      <w:suppressAutoHyphens w:val="false"/>
      <w:ind w:firstLine="567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garantf1://85181.0" TargetMode="External"/><Relationship Id="rId6" Type="http://schemas.openxmlformats.org/officeDocument/2006/relationships/hyperlink" Target="garantf1://85181.0" TargetMode="External"/><Relationship Id="rId7" Type="http://schemas.openxmlformats.org/officeDocument/2006/relationships/hyperlink" Target="garantf1://85181.0" TargetMode="External"/><Relationship Id="rId8" Type="http://schemas.openxmlformats.org/officeDocument/2006/relationships/hyperlink" Target="garantf1://85181.0" TargetMode="External"/><Relationship Id="rId9" Type="http://schemas.openxmlformats.org/officeDocument/2006/relationships/hyperlink" Target="garantf1://85181.0" TargetMode="External"/><Relationship Id="rId10" Type="http://schemas.openxmlformats.org/officeDocument/2006/relationships/hyperlink" Target="garantf1://85181.0" TargetMode="External"/><Relationship Id="rId11" Type="http://schemas.openxmlformats.org/officeDocument/2006/relationships/hyperlink" Target="garantf1://85181.0" TargetMode="External"/><Relationship Id="rId12" Type="http://schemas.openxmlformats.org/officeDocument/2006/relationships/hyperlink" Target="garantf1://85181.0" TargetMode="External"/><Relationship Id="rId13" Type="http://schemas.openxmlformats.org/officeDocument/2006/relationships/hyperlink" Target="garantf1://85181.0" TargetMode="External"/><Relationship Id="rId14" Type="http://schemas.openxmlformats.org/officeDocument/2006/relationships/hyperlink" Target="garantf1://85181.0" TargetMode="External"/><Relationship Id="rId15" Type="http://schemas.openxmlformats.org/officeDocument/2006/relationships/hyperlink" Target="garantf1://85181.0" TargetMode="External"/><Relationship Id="rId16" Type="http://schemas.openxmlformats.org/officeDocument/2006/relationships/hyperlink" Target="garantf1://85181.0" TargetMode="External"/><Relationship Id="rId17" Type="http://schemas.openxmlformats.org/officeDocument/2006/relationships/hyperlink" Target="garantf1://85181.0" TargetMode="External"/><Relationship Id="rId18" Type="http://schemas.openxmlformats.org/officeDocument/2006/relationships/hyperlink" Target="garantf1://85181.0" TargetMode="External"/><Relationship Id="rId19" Type="http://schemas.openxmlformats.org/officeDocument/2006/relationships/hyperlink" Target="garantf1://85181.0" TargetMode="External"/><Relationship Id="rId20" Type="http://schemas.openxmlformats.org/officeDocument/2006/relationships/hyperlink" Target="garantf1://85181.0" TargetMode="External"/><Relationship Id="rId21" Type="http://schemas.openxmlformats.org/officeDocument/2006/relationships/hyperlink" Target="garantf1://85181.0" TargetMode="External"/><Relationship Id="rId22" Type="http://schemas.openxmlformats.org/officeDocument/2006/relationships/hyperlink" Target="garantf1://85181.0" TargetMode="External"/><Relationship Id="rId23" Type="http://schemas.openxmlformats.org/officeDocument/2006/relationships/hyperlink" Target="http://www.iprbookshop.ru/71079.html" TargetMode="External"/><Relationship Id="rId24" Type="http://schemas.openxmlformats.org/officeDocument/2006/relationships/hyperlink" Target="http://www.iprbookshop.ru/66820.html" TargetMode="External"/><Relationship Id="rId25" Type="http://schemas.openxmlformats.org/officeDocument/2006/relationships/hyperlink" Target="http://www.iprbookshop.ru/77304.html" TargetMode="External"/><Relationship Id="rId26" Type="http://schemas.openxmlformats.org/officeDocument/2006/relationships/hyperlink" Target="http://xn--80abucjiibhv9a.xn--p1ai/" TargetMode="External"/><Relationship Id="rId27" Type="http://schemas.openxmlformats.org/officeDocument/2006/relationships/hyperlink" Target="http://obrnadzor.gov.ru/ru/" TargetMode="External"/><Relationship Id="rId28" Type="http://schemas.openxmlformats.org/officeDocument/2006/relationships/hyperlink" Target="http://www.edu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://school-collection.edu.ru/" TargetMode="External"/><Relationship Id="rId31" Type="http://schemas.openxmlformats.org/officeDocument/2006/relationships/hyperlink" Target="http://fcior.edu.ru/" TargetMode="External"/><Relationship Id="rId32" Type="http://schemas.openxmlformats.org/officeDocument/2006/relationships/hyperlink" Target="http://www.iprbooks.ru/" TargetMode="External"/><Relationship Id="rId33" Type="http://schemas.openxmlformats.org/officeDocument/2006/relationships/hyperlink" Target="https://biblio-online.ru/" TargetMode="External"/><Relationship Id="rId34" Type="http://schemas.openxmlformats.org/officeDocument/2006/relationships/hyperlink" Target="http://www.iprbookshop.ru/6951.html" TargetMode="External"/><Relationship Id="rId35" Type="http://schemas.openxmlformats.org/officeDocument/2006/relationships/hyperlink" Target="http://pravo.gov.ru/index.html" TargetMode="External"/><Relationship Id="rId36" Type="http://schemas.openxmlformats.org/officeDocument/2006/relationships/hyperlink" Target="http://www.iprbooks.ru/" TargetMode="External"/><Relationship Id="rId37" Type="http://schemas.openxmlformats.org/officeDocument/2006/relationships/hyperlink" Target="https://biblio-online.ru/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http://www.ks.rfnet.ru/" TargetMode="External"/><Relationship Id="rId40" Type="http://schemas.openxmlformats.org/officeDocument/2006/relationships/hyperlink" Target="http://www.supcourt.ru/" TargetMode="External"/><Relationship Id="rId41" Type="http://schemas.openxmlformats.org/officeDocument/2006/relationships/hyperlink" Target="http://www.cdep.ru/" TargetMode="External"/><Relationship Id="rId42" Type="http://schemas.openxmlformats.org/officeDocument/2006/relationships/hyperlink" Target="http://www.consultant.ru/about/" TargetMode="External"/><Relationship Id="rId43" Type="http://schemas.openxmlformats.org/officeDocument/2006/relationships/hyperlink" Target="http://www.garant.ru/" TargetMode="External"/><Relationship Id="rId44" Type="http://schemas.openxmlformats.org/officeDocument/2006/relationships/header" Target="header1.xml"/><Relationship Id="rId45" Type="http://schemas.openxmlformats.org/officeDocument/2006/relationships/image" Target="media/image4.png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0:25:00Z</dcterms:created>
  <dc:creator>MDyakova</dc:creator>
  <dc:description/>
  <cp:keywords/>
  <dc:language>en-US</dc:language>
  <cp:lastModifiedBy>user</cp:lastModifiedBy>
  <cp:lastPrinted>2018-11-29T10:04:00Z</cp:lastPrinted>
  <dcterms:modified xsi:type="dcterms:W3CDTF">2020-01-27T05:22:00Z</dcterms:modified>
  <cp:revision>42</cp:revision>
  <dc:subject/>
  <dc:title/>
</cp:coreProperties>
</file>