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О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ронежский экономико-правово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х работников, относящихся к профессорско-преподавательскому составу на 2019-2020 учебный год </w:t>
      </w:r>
      <w:r>
        <w:rPr>
          <w:sz w:val="28"/>
          <w:szCs w:val="28"/>
          <w:u w:val="single"/>
        </w:rPr>
        <w:t>с 20 марта 2019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лиал в г. Орё</w:t>
      </w:r>
      <w:r>
        <w:rPr/>
        <w:t>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75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 xml:space="preserve">/п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юриспруден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эконом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</w:t>
            </w:r>
            <w:r>
              <w:rPr>
                <w:b/>
                <w:sz w:val="28"/>
                <w:szCs w:val="28"/>
                <w:lang w:val="en-US"/>
              </w:rPr>
              <w:t>общепрофессиональных дисципл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претенд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частии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ответствие претендента квалификационным требованиям, предъявляемым по должности, - диплом о высшем образовании, диплом о присвоении ученой степени, аттестат о присвоении ученого звания, удостоверение о повышении квалификации за последние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право на занятие педагогической деятельностью 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медицинское заключение, подтверждающее отсутствие у претендента медицинских противопоказаний для работы по дол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подачи документов для участия в конкурсе 1 месяц с даты размещения объявления на официальном сайте АНОО ВО «ВЭПИ» – 22 апрел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>394033, г. Воронеж, Ленинский проспект, 119а, отдел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(473)202-18-3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филиале АНОО ВО «ВЭПИ» в г. Орё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7F7F7" w:val="clear"/>
        </w:rPr>
        <w:t>302038, г. Орёл, ул. Раздольная, 105, пом. 5</w:t>
      </w:r>
      <w:r>
        <w:rPr>
          <w:sz w:val="28"/>
          <w:szCs w:val="28"/>
        </w:rPr>
        <w:t>, телефон: (4862) 44-08-9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на замещение вакантных дол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АНОО ВО «ВЭП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оронеж – 20 мая 2019 г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0:00Z</dcterms:created>
  <dc:creator>user</dc:creator>
  <dc:description/>
  <cp:keywords/>
  <dc:language>en-US</dc:language>
  <cp:lastModifiedBy>Анатолий Величко</cp:lastModifiedBy>
  <cp:lastPrinted>2016-02-02T11:13:00Z</cp:lastPrinted>
  <dcterms:modified xsi:type="dcterms:W3CDTF">2019-03-20T10:57:00Z</dcterms:modified>
  <cp:revision>11</cp:revision>
  <dc:subject/>
  <dc:title>АНОО ВО</dc:title>
</cp:coreProperties>
</file>